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1                                                                                                 № 26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6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6-А «Об утверждении муниципальной программы «Обеспечение мер пожарной безопасности на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МО «Земляничненское сельское поселение» от 10.11.2020 № 36-А в «Паспорте программы» строку «Ожидаемые результаты реализации муниципальной программы»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репление пожарной безопасности территории МО «Земляничненское сельское поселение, усиление противопожарной защиты населённых пунктов, уменьшение количества пожаров, гибели людей, травматизма и размера материальных потерь от огня»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3 к муниципальной программе «Обеспечение мер пожарной безопасности на территории муниципального образования «Земляничненское сельское поселение» изложить в следующей редакции:</w:t>
      </w:r>
    </w:p>
    <w:p>
      <w:pPr>
        <w:pStyle w:val="Normal"/>
        <w:tabs>
          <w:tab w:val="clear" w:pos="708"/>
          <w:tab w:val="left" w:pos="7800" w:leader="none"/>
        </w:tabs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bCs w:val="false"/>
        </w:rPr>
        <w:t>Перечень показателей, характеризующих ожидаемые результаты реализации муниципальной программы</w:t>
      </w:r>
      <w:r>
        <w:rPr>
          <w:b w:val="false"/>
          <w:bCs w:val="false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>«Благоустройство и озеленение территории муниципального образования «Земляничненское сельское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поселение» </w:t>
      </w:r>
    </w:p>
    <w:tbl>
      <w:tblPr>
        <w:tblW w:w="963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562"/>
        <w:gridCol w:w="1276"/>
        <w:gridCol w:w="708"/>
        <w:gridCol w:w="709"/>
        <w:gridCol w:w="709"/>
        <w:gridCol w:w="850"/>
        <w:gridCol w:w="226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епление пожарной безопасности территории МО «Земляничненское сельское поселение», усиление противопожарной защиты населённых пунктов, уменьшение количества пожаров, гибели людей, травматизма и размера материальных потерь от огн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дрианов А.В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1:00Z</dcterms:created>
  <dc:creator>Mariya</dc:creator>
  <dc:description/>
  <dc:language>en-US</dc:language>
  <cp:lastModifiedBy>Пользователь</cp:lastModifiedBy>
  <cp:lastPrinted>2021-06-07T14:50:00Z</cp:lastPrinted>
  <dcterms:modified xsi:type="dcterms:W3CDTF">2021-06-07T10:51:00Z</dcterms:modified>
  <cp:revision>2</cp:revision>
  <dc:subject/>
  <dc:title/>
</cp:coreProperties>
</file>