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ЕМЛЯНИЧНЕНСКОЕ СЕЛЬСКОЕ ПОСЕЛЕНИЕ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РЫШСКОГО РАЙОНА  УЛЬЯНОВСКОЙ ОБЛАСТИ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1.02.2021                                                                                                 № 3-А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Экз. №_____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. Земляничный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состава комиссии по установлению компенсационной выплаты к должностному окладу за выслугу лет в администрации муниципального образования «Земляничненское сельское поселение» Барышского района Ульяновской области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pacing w:lineRule="exact" w:line="28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муниципального образования «Земляничненское сельское поселение» № 13 от 05.04.2013 «Об утверждении Положения об оплате труда работников, занимающих должности, не отнесённые к муниципальным должностям, и осуществляющие техническое обеспечение деятельности органов местного самоуправления и муниципальных учреждений администрации муниципального образования «Земляничненское сельское поселение», с целью определения стажа работы для установления компенсационной выплаты к должностному окладу за выслугу лет,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администрация муниципального образования «Земляничненское сельское поселение» п о с т а н о в л я е т:</w:t>
      </w:r>
    </w:p>
    <w:p>
      <w:pPr>
        <w:pStyle w:val="Normal"/>
        <w:spacing w:lineRule="exact" w:line="28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состав комиссии по установлению компенсационной выплаты к должностному окладу за выслугу лет в администрации муниципального образования «Земляничненское сельское поселение» Барышского района Ульяновской области (прилагается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</w:t>
      </w:r>
      <w:r>
        <w:rPr>
          <w:rFonts w:cs="Times New Roman" w:ascii="Times New Roman" w:hAnsi="Times New Roman"/>
          <w:sz w:val="28"/>
          <w:szCs w:val="28"/>
          <w:lang w:bidi="ru-RU"/>
        </w:rPr>
        <w:t>вступает в силу после дня его подписания и подлежит обнародованию на информационных стендах поселения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            В.Г. Юдин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15035</wp:posOffset>
                </wp:positionH>
                <wp:positionV relativeFrom="page">
                  <wp:posOffset>668655</wp:posOffset>
                </wp:positionV>
                <wp:extent cx="6221095" cy="10509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1095" cy="1050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317"/>
                              <w:ind w:left="5400" w:right="600" w:hanging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17"/>
                              <w:ind w:left="5400" w:right="-131" w:hanging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к постановлению администрации муниципального образования «Земляничненское сельское поселение» от 01.02.2021  № 3-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85pt;height:82.75pt;mso-wrap-distance-left:0pt;mso-wrap-distance-right:0pt;mso-wrap-distance-top:0pt;mso-wrap-distance-bottom:0pt;margin-top:52.65pt;mso-position-vertical-relative:page;margin-left: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317"/>
                        <w:ind w:left="5400" w:right="600" w:hanging="0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eastAsia="ru-RU"/>
                        </w:rPr>
                        <w:t>ПРИЛОЖЕНИЕ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17"/>
                        <w:ind w:left="5400" w:right="-131" w:hanging="0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eastAsia="ru-RU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eastAsia="ru-RU"/>
                        </w:rPr>
                        <w:t>к постановлению администрации муниципального образования «Земляничненское сельское поселение» от 01.02.2021  № 3-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90905</wp:posOffset>
                </wp:positionH>
                <wp:positionV relativeFrom="page">
                  <wp:posOffset>2179320</wp:posOffset>
                </wp:positionV>
                <wp:extent cx="6221095" cy="459676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1095" cy="4596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322"/>
                              <w:ind w:left="28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СОСТА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22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комиссии по установлению компенсационной выплаты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22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 должностному окладу за выслугу лет в администрации муниципального образования «Земляничненское сельское поселение» Барышского района Ульяновской област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pacing w:lineRule="exact" w:line="322"/>
                              <w:ind w:left="880" w:hanging="0"/>
                              <w:outlineLvl w:val="1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Председатель комиссии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233" w:leader="none"/>
                              </w:tabs>
                              <w:spacing w:lineRule="exact" w:line="322"/>
                              <w:ind w:left="300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233" w:leader="none"/>
                              </w:tabs>
                              <w:spacing w:lineRule="exact" w:line="322"/>
                              <w:ind w:left="3261" w:hanging="2961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В.Г. Юдин</w:t>
                              <w:tab/>
                              <w:t xml:space="preserve">- Глава администрации муниципального образования            «Земляничненское сельское поселение»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pacing w:lineRule="exact" w:line="317"/>
                              <w:ind w:left="880" w:hanging="0"/>
                              <w:outlineLvl w:val="1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Заместитель председателя комиссии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233" w:leader="none"/>
                              </w:tabs>
                              <w:spacing w:lineRule="exact" w:line="317"/>
                              <w:ind w:left="300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233" w:leader="none"/>
                              </w:tabs>
                              <w:spacing w:lineRule="exact" w:line="317"/>
                              <w:ind w:left="3402" w:hanging="326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А.В. Андрианов </w:t>
                              <w:tab/>
                              <w:t>- главный специалист-эксперт администрации муниципального образования            «Земляничненское сельское поселение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pacing w:lineRule="exact" w:line="317"/>
                              <w:ind w:left="880" w:hanging="0"/>
                              <w:outlineLvl w:val="1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Секретарь комиссии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233" w:leader="none"/>
                              </w:tabs>
                              <w:spacing w:lineRule="exact" w:line="317"/>
                              <w:ind w:left="300" w:hanging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3261" w:hanging="3119"/>
                              <w:jc w:val="both"/>
                              <w:rPr>
                                <w:rFonts w:ascii="Times New Roman" w:hAnsi="Times New Roman" w:eastAsia="Arial Unicode MS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Е.С. Муллова</w:t>
                              <w:tab/>
                              <w:t xml:space="preserve">- специалист по кадрам отдела </w:t>
                            </w:r>
                            <w:r>
                              <w:rPr>
                                <w:rFonts w:eastAsia="Arial Unicode MS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муниципальной службы, кадров и наград администрации муниципального образования «Барышский район» (по согласованию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233" w:leader="none"/>
                              </w:tabs>
                              <w:spacing w:lineRule="exact" w:line="317"/>
                              <w:ind w:left="300" w:hanging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Члены комиссии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85pt;height:361.95pt;mso-wrap-distance-left:0pt;mso-wrap-distance-right:0pt;mso-wrap-distance-top:0pt;mso-wrap-distance-bottom:0pt;margin-top:171.6pt;mso-position-vertical-relative:page;margin-left:7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322"/>
                        <w:ind w:left="280" w:hanging="0"/>
                        <w:jc w:val="center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eastAsia="ru-RU"/>
                        </w:rPr>
                        <w:t>СОСТАВ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22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комиссии по установлению компенсационной выплаты 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22"/>
                        <w:jc w:val="center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к должностному окладу за выслугу лет в администрации муниципального образования «Земляничненское сельское поселение» Барышского района Ульяновской области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0"/>
                        </w:numPr>
                        <w:spacing w:lineRule="exact" w:line="322"/>
                        <w:ind w:left="880" w:hanging="0"/>
                        <w:outlineLvl w:val="1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8"/>
                          <w:szCs w:val="28"/>
                          <w:lang w:eastAsia="ru-RU"/>
                        </w:rPr>
                        <w:t>Председатель комиссии: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233" w:leader="none"/>
                        </w:tabs>
                        <w:spacing w:lineRule="exact" w:line="322"/>
                        <w:ind w:left="300" w:hanging="0"/>
                        <w:jc w:val="both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8"/>
                          <w:szCs w:val="28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233" w:leader="none"/>
                        </w:tabs>
                        <w:spacing w:lineRule="exact" w:line="322"/>
                        <w:ind w:left="3261" w:hanging="2961"/>
                        <w:jc w:val="both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eastAsia="ru-RU"/>
                        </w:rPr>
                        <w:t>В.Г. Юдин</w:t>
                        <w:tab/>
                        <w:t xml:space="preserve">- Глава администрации муниципального образования            «Земляничненское сельское поселение» 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0"/>
                        </w:numPr>
                        <w:spacing w:lineRule="exact" w:line="317"/>
                        <w:ind w:left="880" w:hanging="0"/>
                        <w:outlineLvl w:val="1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8"/>
                          <w:szCs w:val="28"/>
                          <w:lang w:eastAsia="ru-RU"/>
                        </w:rPr>
                        <w:t>Заместитель председателя комиссии: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233" w:leader="none"/>
                        </w:tabs>
                        <w:spacing w:lineRule="exact" w:line="317"/>
                        <w:ind w:left="300" w:hanging="0"/>
                        <w:jc w:val="both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8"/>
                          <w:szCs w:val="28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233" w:leader="none"/>
                        </w:tabs>
                        <w:spacing w:lineRule="exact" w:line="317"/>
                        <w:ind w:left="3402" w:hanging="3260"/>
                        <w:jc w:val="both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eastAsia="ru-RU"/>
                        </w:rPr>
                        <w:t xml:space="preserve">А.В. Андрианов </w:t>
                        <w:tab/>
                        <w:t>- главный специалист-эксперт администрации муниципального образования            «Земляничненское сельское поселение»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0"/>
                        </w:numPr>
                        <w:spacing w:lineRule="exact" w:line="317"/>
                        <w:ind w:left="880" w:hanging="0"/>
                        <w:outlineLvl w:val="1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8"/>
                          <w:szCs w:val="28"/>
                          <w:lang w:eastAsia="ru-RU"/>
                        </w:rPr>
                        <w:t>Секретарь комиссии: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233" w:leader="none"/>
                        </w:tabs>
                        <w:spacing w:lineRule="exact" w:line="317"/>
                        <w:ind w:left="300" w:hanging="0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8"/>
                          <w:szCs w:val="28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ind w:left="3261" w:hanging="3119"/>
                        <w:jc w:val="both"/>
                        <w:rPr>
                          <w:rFonts w:ascii="Times New Roman" w:hAnsi="Times New Roman" w:eastAsia="Arial Unicode MS" w:cs="Times New Roman"/>
                          <w:color w:val="000000"/>
                          <w:sz w:val="28"/>
                          <w:szCs w:val="28"/>
                          <w:lang w:eastAsia="ru-RU" w:bidi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eastAsia="ru-RU"/>
                        </w:rPr>
                        <w:t>Е.С. Муллова</w:t>
                        <w:tab/>
                        <w:t xml:space="preserve">- специалист по кадрам отдела </w:t>
                      </w:r>
                      <w:r>
                        <w:rPr>
                          <w:rFonts w:eastAsia="Arial Unicode MS" w:cs="Times New Roman" w:ascii="Times New Roman" w:hAnsi="Times New Roman"/>
                          <w:color w:val="000000"/>
                          <w:sz w:val="28"/>
                          <w:szCs w:val="28"/>
                          <w:lang w:eastAsia="ru-RU" w:bidi="ru-RU"/>
                        </w:rPr>
                        <w:t>муниципальной службы, кадров и наград администрации муниципального образования «Барышский район» (по согласованию)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233" w:leader="none"/>
                        </w:tabs>
                        <w:spacing w:lineRule="exact" w:line="317"/>
                        <w:ind w:left="300" w:hanging="0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8"/>
                          <w:szCs w:val="28"/>
                          <w:lang w:eastAsia="ru-RU"/>
                        </w:rPr>
                        <w:t>Члены комиссии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914400</wp:posOffset>
                </wp:positionH>
                <wp:positionV relativeFrom="page">
                  <wp:posOffset>6925945</wp:posOffset>
                </wp:positionV>
                <wp:extent cx="6221095" cy="268033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1095" cy="268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eastAsia="Arial Unicode M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3261" w:hanging="3119"/>
                              <w:jc w:val="both"/>
                              <w:rPr/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Т.А. Подрядчикова        -  начальник отдела муниципальной службы, кадров и наград администрации муниципальног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Times New Roman" w:hAnsi="Times New Roman" w:eastAsia="Arial Unicode MS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 xml:space="preserve">                                            </w:t>
                            </w:r>
                            <w:r>
                              <w:rPr>
                                <w:rFonts w:eastAsia="Arial Unicode MS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образования «Барышский район» (по согласованию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 xml:space="preserve">                                    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22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А.В. Суходеева              - ведущий специалист администрации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22"/>
                              <w:ind w:left="3261" w:hanging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муниципального образования «Земляничненское                                                       сельское поселение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85pt;height:211.05pt;mso-wrap-distance-left:0pt;mso-wrap-distance-right:0pt;mso-wrap-distance-top:0pt;mso-wrap-distance-bottom:0pt;margin-top:545.35pt;mso-position-vertical-relative:page;margin-left:7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both"/>
                        <w:rPr>
                          <w:rFonts w:eastAsia="Arial Unicode M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8"/>
                          <w:szCs w:val="28"/>
                          <w:lang w:eastAsia="ru-RU" w:bidi="ru-RU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widowControl w:val="false"/>
                        <w:ind w:left="3261" w:hanging="3119"/>
                        <w:jc w:val="both"/>
                        <w:rPr/>
                      </w:pPr>
                      <w:r>
                        <w:rPr>
                          <w:rFonts w:eastAsia="Arial Unicode MS" w:cs="Times New Roman" w:ascii="Times New Roman" w:hAnsi="Times New Roman"/>
                          <w:color w:val="000000"/>
                          <w:sz w:val="28"/>
                          <w:szCs w:val="28"/>
                          <w:lang w:eastAsia="ru-RU" w:bidi="ru-RU"/>
                        </w:rPr>
                        <w:t>Т.А. Подрядчикова        -  начальник отдела муниципальной службы, кадров и наград администрации муниципального</w:t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>
                          <w:rFonts w:ascii="Times New Roman" w:hAnsi="Times New Roman" w:eastAsia="Arial Unicode MS" w:cs="Times New Roman"/>
                          <w:color w:val="000000"/>
                          <w:sz w:val="28"/>
                          <w:szCs w:val="28"/>
                          <w:lang w:eastAsia="ru-RU" w:bidi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8"/>
                          <w:szCs w:val="28"/>
                          <w:lang w:eastAsia="ru-RU" w:bidi="ru-RU"/>
                        </w:rPr>
                        <w:t xml:space="preserve">                                            </w:t>
                      </w:r>
                      <w:r>
                        <w:rPr>
                          <w:rFonts w:eastAsia="Arial Unicode MS" w:cs="Times New Roman" w:ascii="Times New Roman" w:hAnsi="Times New Roman"/>
                          <w:color w:val="000000"/>
                          <w:sz w:val="28"/>
                          <w:szCs w:val="28"/>
                          <w:lang w:eastAsia="ru-RU" w:bidi="ru-RU"/>
                        </w:rPr>
                        <w:t>образования «Барышский район» (по согласованию)</w:t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>
                          <w:rFonts w:ascii="Arial Unicode MS" w:hAnsi="Arial Unicode MS" w:eastAsia="Arial Unicode MS" w:cs="Arial Unicode MS"/>
                          <w:color w:val="000000"/>
                          <w:sz w:val="24"/>
                          <w:szCs w:val="24"/>
                          <w:lang w:eastAsia="ru-RU" w:bidi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8"/>
                          <w:szCs w:val="28"/>
                          <w:lang w:eastAsia="ru-RU" w:bidi="ru-RU"/>
                        </w:rPr>
                        <w:t xml:space="preserve">                                             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22"/>
                        <w:jc w:val="both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eastAsia="ru-RU"/>
                        </w:rPr>
                        <w:t xml:space="preserve">  </w:t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eastAsia="ru-RU"/>
                        </w:rPr>
                        <w:t xml:space="preserve">А.В. Суходеева              - ведущий специалист администрации 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22"/>
                        <w:ind w:left="3261" w:hanging="0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eastAsia="ru-RU"/>
                        </w:rPr>
                        <w:t>муниципального образования «Земляничненское                                                       сельское поселение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Lucida Sans Unicode" w:cs="Mangal"/>
      <w:kern w:val="2"/>
      <w:sz w:val="24"/>
      <w:szCs w:val="24"/>
      <w:lang w:bidi="hi-I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imes New Roman" w:hAnsi="Times New Roman" w:eastAsia="Lucida Sans Unicode" w:cs="Mangal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1">
    <w:name w:val="Цитата1"/>
    <w:basedOn w:val="Normal"/>
    <w:qFormat/>
    <w:pPr>
      <w:widowControl w:val="false"/>
      <w:suppressAutoHyphens w:val="true"/>
      <w:ind w:left="720" w:right="-2" w:hanging="0"/>
      <w:jc w:val="both"/>
    </w:pPr>
    <w:rPr>
      <w:rFonts w:ascii="Times New Roman" w:hAnsi="Times New Roman" w:eastAsia="Times New Roman" w:cs="Times New Roman"/>
      <w:kern w:val="2"/>
      <w:sz w:val="24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AutoHyphens w:val="true"/>
    </w:pPr>
    <w:rPr>
      <w:rFonts w:ascii="Times New Roman" w:hAnsi="Times New Roman" w:eastAsia="Lucida Sans Unicode" w:cs="Mangal"/>
      <w:kern w:val="2"/>
      <w:sz w:val="24"/>
      <w:szCs w:val="24"/>
      <w:lang w:bidi="hi-IN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kern w:val="2"/>
      <w:sz w:val="24"/>
      <w:szCs w:val="20"/>
      <w:lang w:val="en-US"/>
    </w:rPr>
  </w:style>
  <w:style w:type="paragraph" w:styleId="Bodytext3">
    <w:name w:val="Body text (3)"/>
    <w:basedOn w:val="Normal"/>
    <w:qFormat/>
    <w:pPr>
      <w:shd w:fill="FFFFFF" w:val="clear"/>
      <w:spacing w:lineRule="exact" w:line="326" w:before="1380" w:after="300"/>
      <w:jc w:val="center"/>
    </w:pPr>
    <w:rPr>
      <w:rFonts w:ascii="Times New Roman" w:hAnsi="Times New Roman" w:eastAsia="Times New Roman" w:cs="Times New Roman"/>
      <w:b/>
      <w:bCs/>
      <w:kern w:val="2"/>
      <w:sz w:val="28"/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11:04:00Z</dcterms:created>
  <dc:creator>Mariya</dc:creator>
  <dc:description/>
  <cp:keywords/>
  <dc:language>en-US</dc:language>
  <cp:lastModifiedBy>Пользователь</cp:lastModifiedBy>
  <cp:lastPrinted>2021-03-02T08:31:00Z</cp:lastPrinted>
  <dcterms:modified xsi:type="dcterms:W3CDTF">2021-03-02T04:33:00Z</dcterms:modified>
  <cp:revision>5</cp:revision>
  <dc:subject/>
  <dc:title/>
</cp:coreProperties>
</file>