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21                                                                                             № 57-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, в связи со сложившейся пожароопасной обстановкой на территории муниципального образования «Земляничненское сельское поселение» и снижения рисков возникновения пожаров в период новогодних и рождественских праздников, п о с т а н о в л я е 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на территории муниципального образования «Земляничненское сельское поселение» особый противопожарный режим на срок до 10 января 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период действия особого противопожарного режима на территории муниципального образования «Земляничненское сельское поселение» установить дополнительные требования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для локализации пожаров в границах населё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исправное состояние источников противопожарного водоснабжения и первичных средств пожароту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ение применения пиротехнических изделий и огневых эффектов в зданиях (сооружениях) при проведении праздничных и иных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территории населённых пунктов поселения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дения сходов граждан с целью доведения до них требований правил пожарной безопасности и принятия мер по профилактике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о с органами опеки и попечительства, социальной защиты населения, управления надзорной деятельности по Барышскому и Кузоватовскому району МЧС России по Ульяновской области, регионального общественного учреждения «Добровольная пожарная охрана Ульяновской области» обходов жилых домов одиноких престарелых граждан, лиц, склонных к злоупотреблению алкогольной продукции, неблагополучны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тендов по пожарной безопасности и назначение работников ответственных за пропаганду пожарной безопасности, выпуск и распространение памяток, лист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иодического опубликования информации о действующих на территории муниципального образования «Земляничненское сельское поселение» ограничениях и запретах на применение открытого огня, использования пиротехнических изделий и огневых эффектов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ндрианов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1-8-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Mariya</dc:creator>
  <dc:description/>
  <cp:keywords/>
  <dc:language>en-US</dc:language>
  <cp:lastModifiedBy>Пользователь</cp:lastModifiedBy>
  <cp:lastPrinted>2022-02-10T13:27:00Z</cp:lastPrinted>
  <dcterms:modified xsi:type="dcterms:W3CDTF">2022-02-10T09:28:00Z</dcterms:modified>
  <cp:revision>4</cp:revision>
  <dc:subject/>
  <dc:title/>
</cp:coreProperties>
</file>