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1                                                                                                 № 5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04.05.2016 № 29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т 02.03.2007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                    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муниципального образования «Земляничненское сельское поселение» от 04.05.2016  № 29-А «О порядке подачи обращений и заявлений в комиссию по соблюдению требований к служебному поведению муниципальных служащих администрации муниципального образования «Земляничненское сельское поселение» и урегулированию конфликта интересов», дополнив пункт 1 подпунктом 1.4: «Порядок подачи муниципальным служащим, замещающим должность главы администрации муниципального образования  «Земляничненское сельское поселение» по контракту, заявления в комиссию по соблюдению требований к служебному поведению муниципальных служащих администрации муниципального образования  «Земляничненское сельское поселение» и урегулированию конфликта интересов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приложение № 4)».</w:t>
      </w:r>
    </w:p>
    <w:p>
      <w:pPr>
        <w:pStyle w:val="Normal"/>
        <w:suppressAutoHyphens w:val="true"/>
        <w:spacing w:lineRule="auto" w:line="276"/>
        <w:ind w:firstLine="85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Постановление вступает в силу на следующий день после дня его  обнародования.</w:t>
      </w:r>
    </w:p>
    <w:p>
      <w:pPr>
        <w:pStyle w:val="Normal"/>
        <w:suppressAutoHyphens w:val="true"/>
        <w:ind w:firstLine="85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                                                                                 В.Г. Юдин</w:t>
      </w:r>
    </w:p>
    <w:p>
      <w:pPr>
        <w:pStyle w:val="Normal"/>
        <w:suppressAutoHyphens w:val="true"/>
        <w:spacing w:lineRule="atLeast" w:line="100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А.В. Суходеева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тел: 21-8-12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5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 постановлению администрации  муниципального образования «Земляничненское сельское поселение» от 04.05.2016 № 29-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bookmarkStart w:id="0" w:name="P359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дачи муниципальным служащим, замещающим должность главы администрации муниципального образования  «Земляничненское сельское поселение» по контракту, заявления в комиссию по соблюдению требований к служебному поведению муниципальных служащих администрации муниципального образования  « Земляничненское сельское поселение» и урегулированию конфликта интересов</w:t>
        <w:br/>
        <w:t>о невозможности выполнить требования Федерального закона</w:t>
        <w:br/>
        <w:t>от 07.05.2013 № 79-ФЗ «О запрете отдельным категориям лиц открывать</w:t>
        <w:br/>
        <w:t>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Настоящий Порядок устанавливает правила подачи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ым служащим, замещающим должность главы администрации муниципального образования «Земляничненское сельское поселение» по контракту, в комиссию по соблюдению требований к служебному поведению муниципальных служащих администрации муниципального образования «Земляничненское сельское поселение» и урегулированию конфликта интересов (далее – комиссия) заявления о невозможности выполнить требования Федерального закона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явление соответственно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Муниципальный служащий, замещающий должность главы администрации муниципального образования «Земляничненское сельское поселение»  по контракту (далее – муниципальный служащий), не имеющий 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представляет в администрацию муниципального образования «Земляничненское сельское поселение» заявление по форме согласно приложению № 1 к настоящему Порядку как только ему стало известно о наличии указанных в настоящем пункте ареста, запрета распоряжения или иных обстоятельст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заявлению муниципальный служащий приобщает материалы, подтверждающие невозможность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</w:t>
      </w:r>
    </w:p>
    <w:p>
      <w:pPr>
        <w:pStyle w:val="Normal"/>
        <w:suppressAutoHyphens w:val="true"/>
        <w:autoSpaceDE w:val="false"/>
        <w:ind w:firstLine="85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Заявление, поступившее в администрацию муниципального образования «Земляничненское сельское поселение», подлежит незамедлительной регистрации в журнале регистрации заявлений муниципального служащего, замещающего должность главы администрации муниципального образования «Земляничненское сельское поселение» по контракту, о невозможности по объективным причинам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орма которого установлена приложением № 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Заявление и другие материалы в течение семи рабочих дней</w:t>
        <w:br/>
        <w:t>со дня поступления заявления в  администрацию муниципального образования «Земляничненское сельское поселение» передаются в комиссию и рассматриваются ею в порядке и сроки, установленные Положением о комиссии по соблюдению требований к служебному поведению муниципальных служащих администрации муниципального образования «Земляничненское сельское поселение» и урегулированию конфликта интересов, утвержденным постановлением администрации  муниципального образования «Земляничненское сельское поселение»  от 20.08.2015 № 32-А «О комиссии по соблюдению требований к служебному поведению муниципальных служащих администрации муниципального образования «Земляничненское сельское поселение»  и урегулированию конфликта интересов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____________</w:t>
      </w:r>
    </w:p>
    <w:tbl>
      <w:tblPr>
        <w:tblW w:w="586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7"/>
      </w:tblGrid>
      <w:tr>
        <w:trPr>
          <w:trHeight w:val="898" w:hRule="atLeast"/>
        </w:trPr>
        <w:tc>
          <w:tcPr>
            <w:tcW w:w="58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к Порядку подачи муниципальным служащим, замещающим должность главы администрации муниципального образования «Земляничненское сельское поселение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по контракту, заявления в комиссию по соблюдению требований к служебному поведению муниципальных служащих 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 «Земляничненское сельское поселение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и урегулированию конфликта интересов о невозможности выполнить требования Федерального закона</w:t>
              <w:br/>
              <w:t>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</w:t>
              <w:br/>
              <w:t>и (или) пользоваться иностранными финансовыми инструментам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5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</w:tblGrid>
      <w:tr>
        <w:trPr>
          <w:trHeight w:val="2962" w:hRule="atLeast"/>
        </w:trPr>
        <w:tc>
          <w:tcPr>
            <w:tcW w:w="58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комисс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соблюдению требований к служебному поведению муниципальных служащих администрации муниципального образования «Земляничненское сельское поселение» и урегулированию конфликта интере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 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ind w:firstLine="318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(Ф.И.О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адрес проживания (регистрации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контактный телефон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</w:t>
        <w:br/>
        <w:t>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Я, 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192"/>
        <w:ind w:firstLine="992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мещающий должность главы администрации муниципального образования «Земляничненское сельское поселение» по контракту,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имею возможности выполнить требования Федерального закона от 07.05.2013 № 79-ФЗ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следующей причин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арест, запрет распоряжения, наложенные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иные обстоятельства (указываются конкретные обстоятельства), не зависящие от воли муниципального служащего, замещающего должность главы администрации муниципального образования «Земляничненское сельское поселение» по контракту, или воли его супруги (супруга) и несовершеннолетних дете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(указать (Ф.И.О. супруги (супруга) и несовершеннолетних детей, адрес их прожи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(регистрации)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бщаю, что для устранения вышеназванных обстоятельств мной предприняты следующие меры: 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 предпринятых мер: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Земляничненское сельское поселение» и урегулированию конфликта интересов при рассмотрении настоящего заявления (нужное подчеркнут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подпись лица, направляющего заявление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81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/>
      </w:pPr>
      <w:r>
        <w:rPr/>
        <w:t>____________</w:t>
      </w:r>
    </w:p>
    <w:tbl>
      <w:tblPr>
        <w:tblW w:w="626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3"/>
      </w:tblGrid>
      <w:tr>
        <w:trPr>
          <w:trHeight w:val="898" w:hRule="atLeast"/>
        </w:trPr>
        <w:tc>
          <w:tcPr>
            <w:tcW w:w="6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к Порядку подачи муниципальным служащим, замещающим должность главы администрации муниципального образования «Земляничненское сельское поселение» по контракту, заявления в комиссию</w:t>
              <w:br/>
              <w:t>по соблюдению требований к служебному поведению муниципальных служащих администрации муниципального образования «Земляничненское сельское поселение» и урегулированию конфликта интересов о невозможности выполнить требования Федерального закона от 07.05.2013</w:t>
              <w:br/>
              <w:t>№ 79-ФЗ «О запрете отдельным категориям лиц открывать и иметь счета (вклады), хранить наличные денежные средства и ценности</w:t>
              <w:br/>
              <w:t>в иностранных банках, располож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за пределами территории Российской Федерации, владеть и (или) пользоваться иностранными финансовыми инструментам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ЖУРНА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гистрации заявлений муниципального служащего, замещающего должность главы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униципального образования «Земляничне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по контракту, 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006" w:type="dxa"/>
        <w:jc w:val="left"/>
        <w:tblInd w:w="-7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992"/>
        <w:gridCol w:w="992"/>
        <w:gridCol w:w="1418"/>
        <w:gridCol w:w="1135"/>
        <w:gridCol w:w="4981"/>
      </w:tblGrid>
      <w:tr>
        <w:trPr>
          <w:trHeight w:val="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амилия, имя, отчество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та регистрации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амилия, имя, отчество </w:t>
              <w:br/>
              <w:t xml:space="preserve">и подпись должностного </w:t>
              <w:br/>
              <w:t>лица, принявшего зая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та рассмотрения заявл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, принятое комиссией по соблюдению требований к служебному поведению муниципальных служащих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го образования «Барыш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и урегулированию конфликта интересов,</w:t>
              <w:br/>
              <w:t>с указанием даты и номера протокола</w:t>
            </w:r>
          </w:p>
        </w:tc>
      </w:tr>
      <w:tr>
        <w:trPr>
          <w:trHeight w:val="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332415F7C1014025433705622941D69A46049C1794DCB3BC27E70567A9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4:00Z</dcterms:created>
  <dc:creator>Mariya</dc:creator>
  <dc:description/>
  <dc:language>en-US</dc:language>
  <cp:lastModifiedBy>Пользователь</cp:lastModifiedBy>
  <cp:lastPrinted>2021-02-17T12:19:00Z</cp:lastPrinted>
  <dcterms:modified xsi:type="dcterms:W3CDTF">2021-02-17T08:24:00Z</dcterms:modified>
  <cp:revision>2</cp:revision>
  <dc:subject/>
  <dc:title/>
</cp:coreProperties>
</file>