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ЛЯНИЧНЕНСКОЕ СЕЛЬСКОЕ ПОСЕЛЕНИ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СКОГО РАЙОНА  УЛЬЯНОВСКОЙ ОБЛАСТ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30.12.2021                                                                                                                                                                            № 64-А                                                                                                                                                                                                                                                                           Экз. №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 Земляничны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(Постановление от 10.11.2020 № 33-А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 Российской Федерации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 о с т а н о в л я е т:</w:t>
      </w:r>
    </w:p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 Постановление администрации муниципального образования «Земляничненское сельское поселение» от 10.11.2020 № 33-А «Об утверждении муниципальной программы «Благоустройство и озеленение территории муниципального образования «Земляничненское сельское поселение» следующие изменения:</w:t>
      </w:r>
    </w:p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 администрации МО «Земляничненское сельское поселение» от 10.11.2020 № 33-А в «Паспорте программы» в строке «Ресурсное обеспечение муниципальной программы с разбивкой по этапам и годам реализации» слова «5 175 264,17 рублей» заменить словами «5 799 934,04 рублей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ова «2021 год – 1 743 372,17  рублей» заменить словами «2021 год – 1 645 183,47 рублей»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«2022 год – 679 000 рублей» заменить словами «2022 год – 700 430,00 рублей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«2024 год – 679 000  рублей» заменить словами «2024 год – 1 380 428,57 рублей»;</w:t>
      </w:r>
    </w:p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 2 к муниципальной программе изложить в следующей редакции: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«</w:t>
        <w:tab/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TextBody"/>
        <w:ind w:right="-31" w:firstLine="10725"/>
        <w:jc w:val="right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мероприятий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Благоустройство и озелен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рритории муниципального образования </w:t>
      </w:r>
      <w:r>
        <w:rPr>
          <w:rFonts w:eastAsia="PT Astra Serif;Times New Roman" w:cs="Times New Roman" w:ascii="Times New Roman" w:hAnsi="Times New Roman"/>
          <w:bCs/>
          <w:sz w:val="28"/>
          <w:szCs w:val="28"/>
        </w:rPr>
        <w:t>«Земляничненское сельское поселение»</w:t>
      </w:r>
    </w:p>
    <w:p>
      <w:pPr>
        <w:pStyle w:val="Normal"/>
        <w:spacing w:lineRule="exact" w:line="280"/>
        <w:ind w:firstLine="708"/>
        <w:jc w:val="both"/>
        <w:rPr>
          <w:rFonts w:ascii="Times New Roman" w:hAnsi="Times New Roman" w:eastAsia="PT Astra Serif;Times New Roman" w:cs="Times New Roman"/>
          <w:bCs/>
          <w:sz w:val="28"/>
          <w:szCs w:val="28"/>
        </w:rPr>
      </w:pPr>
      <w:r>
        <w:rPr>
          <w:rFonts w:eastAsia="PT Astra Serif;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eastAsia="Lucida Sans Unicode" w:cs="Calibri"/>
          <w:bCs/>
          <w:sz w:val="20"/>
          <w:szCs w:val="20"/>
        </w:rPr>
      </w:pPr>
      <w:r>
        <w:rPr>
          <w:rFonts w:eastAsia="Lucida Sans Unicode" w:cs="Calibri"/>
          <w:bCs/>
          <w:sz w:val="20"/>
          <w:szCs w:val="20"/>
        </w:rPr>
        <w:t xml:space="preserve">                                                                                                 </w:t>
      </w:r>
    </w:p>
    <w:tbl>
      <w:tblPr>
        <w:tblW w:w="1678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1414"/>
        <w:gridCol w:w="1415"/>
        <w:gridCol w:w="708"/>
        <w:gridCol w:w="851"/>
        <w:gridCol w:w="1276"/>
        <w:gridCol w:w="1286"/>
        <w:gridCol w:w="1276"/>
        <w:gridCol w:w="1280"/>
        <w:gridCol w:w="709"/>
        <w:gridCol w:w="1134"/>
        <w:gridCol w:w="708"/>
        <w:gridCol w:w="709"/>
        <w:gridCol w:w="709"/>
        <w:gridCol w:w="711"/>
        <w:gridCol w:w="2184"/>
      </w:tblGrid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роекта, основного мероприятия (мероприятия)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е исполнители мероприятия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наступления контрольного событ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целевого индикатора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46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финансового обеспечения реализации мероприятий по годам, руб.</w:t>
            </w:r>
          </w:p>
        </w:tc>
        <w:tc>
          <w:tcPr>
            <w:tcW w:w="218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524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pacing w:val="-2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0"/>
                <w:szCs w:val="20"/>
              </w:rPr>
              <w:t>оконч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pacing w:val="-2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</w:rPr>
              <w:t>2020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2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3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4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218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8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93" w:hRule="atLeast"/>
        </w:trPr>
        <w:tc>
          <w:tcPr>
            <w:tcW w:w="14603" w:type="dxa"/>
            <w:gridSpan w:val="1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 Уличное освещение</w:t>
            </w:r>
          </w:p>
        </w:tc>
        <w:tc>
          <w:tcPr>
            <w:tcW w:w="218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1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держание уличного освещение 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right="-2" w:hanging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МО «Земляничненское сельское поселение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уличного освещение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8" w:leader="none"/>
              </w:tabs>
              <w:suppressAutoHyphens w:val="true"/>
              <w:snapToGrid w:val="false"/>
              <w:ind w:left="39" w:hanging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действующих точек освещ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МО «Земляничнен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4810,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6 732 (без изменений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6648,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1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5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5000</w:t>
            </w:r>
          </w:p>
        </w:tc>
        <w:tc>
          <w:tcPr>
            <w:tcW w:w="218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1531" w:hRule="atLeast"/>
        </w:trPr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2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монт уличного освещения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right="-2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МО «Земляничненское сельское поселение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уличного освещения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8" w:leader="none"/>
              </w:tabs>
              <w:suppressAutoHyphens w:val="true"/>
              <w:snapToGrid w:val="false"/>
              <w:ind w:left="39" w:hanging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действующих точек освещ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МО «Земляничнен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3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1 280 (без изменений)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000</w:t>
            </w:r>
          </w:p>
        </w:tc>
        <w:tc>
          <w:tcPr>
            <w:tcW w:w="218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1126" w:hRule="atLeast"/>
        </w:trPr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3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еспечение освещения дворовых территорий в поселке Земляничный МО «Земляничненское сельское поселение» Барышского района </w:t>
            </w:r>
          </w:p>
        </w:tc>
        <w:tc>
          <w:tcPr>
            <w:tcW w:w="141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right="-2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МО «Земляничненское сельское поселение»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освещения территории с использованием энергосберегающих технологий</w:t>
            </w:r>
          </w:p>
        </w:tc>
        <w:tc>
          <w:tcPr>
            <w:tcW w:w="1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8" w:leader="none"/>
              </w:tabs>
              <w:suppressAutoHyphens w:val="true"/>
              <w:snapToGrid w:val="false"/>
              <w:ind w:left="39" w:hanging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0"/>
                <w:szCs w:val="20"/>
                <w:lang w:eastAsia="ar-SA"/>
              </w:rPr>
              <w:t>Исполнение запланированных мероприятий в соответствии с предусмотренным финансирование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МО «Земляничнен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28,5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 (без изменений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028,57</w:t>
            </w:r>
          </w:p>
        </w:tc>
        <w:tc>
          <w:tcPr>
            <w:tcW w:w="218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928" w:hRule="atLeast"/>
        </w:trPr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99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 (без изменений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9920</w:t>
            </w:r>
          </w:p>
        </w:tc>
        <w:tc>
          <w:tcPr>
            <w:tcW w:w="218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1531" w:hRule="atLeast"/>
        </w:trPr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74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 (без изменений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7480</w:t>
            </w:r>
          </w:p>
        </w:tc>
        <w:tc>
          <w:tcPr>
            <w:tcW w:w="218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40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того по разделу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72961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801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без измен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8748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3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1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911428,57</w:t>
            </w:r>
          </w:p>
        </w:tc>
        <w:tc>
          <w:tcPr>
            <w:tcW w:w="21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411" w:hRule="atLeast"/>
        </w:trPr>
        <w:tc>
          <w:tcPr>
            <w:tcW w:w="14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. Содержание памятников</w:t>
            </w:r>
          </w:p>
        </w:tc>
        <w:tc>
          <w:tcPr>
            <w:tcW w:w="21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.1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и памятников и обелиск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39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МО «Земляничненское сельское посел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держание и памятников и обелисков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9000" w:leader="none"/>
              </w:tabs>
              <w:suppressAutoHyphens w:val="true"/>
              <w:snapToGrid w:val="false"/>
              <w:ind w:right="-2" w:hanging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и памятников и обелиск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МО «Земляничненское сельское поселение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6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98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без измен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21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09" w:hRule="atLeast"/>
        </w:trPr>
        <w:tc>
          <w:tcPr>
            <w:tcW w:w="992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 по разделу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67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698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без изменений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97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000</w:t>
            </w:r>
          </w:p>
        </w:tc>
        <w:tc>
          <w:tcPr>
            <w:tcW w:w="21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18" w:hRule="atLeast"/>
        </w:trPr>
        <w:tc>
          <w:tcPr>
            <w:tcW w:w="14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 Озеленение</w:t>
            </w:r>
          </w:p>
        </w:tc>
        <w:tc>
          <w:tcPr>
            <w:tcW w:w="21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.1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</w:rPr>
              <w:t>Озеленение населенных пунктов поселения и уход за зелеными насаждениями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39" w:hanging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МО «Земляничненское сельское поселение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</w:rPr>
              <w:t>Озеленение населенных пунктов поселения и уход за зелеными насаждениями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8" w:leader="none"/>
              </w:tabs>
              <w:suppressAutoHyphens w:val="true"/>
              <w:snapToGrid w:val="false"/>
              <w:ind w:left="39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адка деревьев и кустарников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МО «Земляничненское сельское поселени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 2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без изменений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21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400" w:hRule="atLeast"/>
        </w:trPr>
        <w:tc>
          <w:tcPr>
            <w:tcW w:w="992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того по разделу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5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 2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без изменений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5000</w:t>
            </w:r>
          </w:p>
        </w:tc>
        <w:tc>
          <w:tcPr>
            <w:tcW w:w="21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435" w:hRule="atLeast"/>
        </w:trPr>
        <w:tc>
          <w:tcPr>
            <w:tcW w:w="14603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. Благоустройств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21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.1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ил аварийных и сухих деревьев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39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МО «Земляничненское сельское поселение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2"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ил аварийных и сухих деревьев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678" w:leader="none"/>
              </w:tabs>
              <w:suppressAutoHyphens w:val="true"/>
              <w:snapToGrid w:val="false"/>
              <w:ind w:left="39" w:hanging="0"/>
              <w:rPr>
                <w:rFonts w:ascii="Times New Roman" w:hAnsi="Times New Roman" w:eastAsia="Times New Roman" w:cs="Times New Roman"/>
                <w:spacing w:val="-2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0"/>
                <w:szCs w:val="20"/>
                <w:lang w:eastAsia="ar-SA"/>
              </w:rPr>
              <w:t>Исполнение запланированных мероприятий в соответствии с предусмотренным финансированием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МО «Земляничненское сельское поселени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1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11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без изменений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000</w:t>
            </w:r>
          </w:p>
        </w:tc>
        <w:tc>
          <w:tcPr>
            <w:tcW w:w="21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.2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полнение работ по благоустройству населенных пунктов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39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МО «Земляничненское сельское посел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2"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работ по благоустройству населенных пунк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678" w:leader="none"/>
              </w:tabs>
              <w:suppressAutoHyphens w:val="true"/>
              <w:snapToGrid w:val="false"/>
              <w:ind w:left="39" w:hanging="0"/>
              <w:rPr>
                <w:rFonts w:ascii="Times New Roman" w:hAnsi="Times New Roman" w:eastAsia="Times New Roman" w:cs="Times New Roman"/>
                <w:spacing w:val="-2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0"/>
                <w:szCs w:val="20"/>
                <w:lang w:eastAsia="ar-SA"/>
              </w:rPr>
              <w:t>Исполнение запланированных мероприятий в соответствии с предусмотренным финансирование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МО «Земляничнен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0793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0115,35 (без измен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5816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4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4 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4 000</w:t>
            </w:r>
          </w:p>
        </w:tc>
        <w:tc>
          <w:tcPr>
            <w:tcW w:w="21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.3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стройство площадок накопления ТКО в пос. Земляничный, </w:t>
              <w:br/>
              <w:t>д. Богдановка, с. Конновка, д. Семиродник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МО «Земляничненское сельское поселение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2"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работ по благоустройству населенных пунктов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678" w:leader="none"/>
              </w:tabs>
              <w:suppressAutoHyphens w:val="true"/>
              <w:snapToGrid w:val="false"/>
              <w:ind w:left="39" w:hanging="0"/>
              <w:rPr>
                <w:rFonts w:ascii="Times New Roman" w:hAnsi="Times New Roman" w:eastAsia="Times New Roman" w:cs="Times New Roman"/>
                <w:spacing w:val="-2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0"/>
                <w:szCs w:val="20"/>
                <w:lang w:eastAsia="ar-SA"/>
              </w:rPr>
              <w:t>Исполнение запланированных мероприятий в соответствии с предусмотренным финансирование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МО «Земляничнен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6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64,6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без измен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21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2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856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8563,99 (без измен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21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2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63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636,01 (без измен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21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.4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и обустройство хоккейной коробки в п. Земляничный, ул.Плодопитомническая МО «Земляничненское сельское поселение» Барышского района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МО «Земляничненское сельское поселение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2"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работ по благоустройству населенных пунктов</w:t>
            </w:r>
          </w:p>
        </w:tc>
        <w:tc>
          <w:tcPr>
            <w:tcW w:w="1286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678" w:leader="none"/>
              </w:tabs>
              <w:suppressAutoHyphens w:val="true"/>
              <w:snapToGrid w:val="false"/>
              <w:ind w:left="39" w:hanging="0"/>
              <w:rPr>
                <w:rFonts w:ascii="Times New Roman" w:hAnsi="Times New Roman" w:eastAsia="Times New Roman" w:cs="Times New Roman"/>
                <w:spacing w:val="-2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0"/>
                <w:szCs w:val="20"/>
                <w:lang w:eastAsia="ar-SA"/>
              </w:rPr>
              <w:t>Исполнение запланированных мероприятий в соответствии с предусмотренным финансирование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МО «Земляничнен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42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 (без измен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428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21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2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9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 (без изменений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9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21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2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 (без изменений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21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.5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ройство металлического ограждения для детской площадки в п. Земляничный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МО «Земляничненское сельское поселение»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2"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работ по благоустройству населенных пунктов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678" w:leader="none"/>
              </w:tabs>
              <w:suppressAutoHyphens w:val="true"/>
              <w:snapToGrid w:val="false"/>
              <w:ind w:left="39" w:hanging="0"/>
              <w:rPr>
                <w:rFonts w:ascii="Times New Roman" w:hAnsi="Times New Roman" w:eastAsia="Times New Roman" w:cs="Times New Roman"/>
                <w:spacing w:val="-2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0"/>
                <w:szCs w:val="20"/>
                <w:lang w:eastAsia="ar-SA"/>
              </w:rPr>
              <w:t>Исполнение запланированных мероприятий в соответствии с предусмотренным финансированием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МО «Земляничненское сельское поселени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0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 (без изменений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21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2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лаготворительные взносы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747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 (без изменений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747,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21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2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06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 (без изменений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0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21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.6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ройство беседки в с. Конновка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МО «Земляничненское сельское поселение»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2"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работ по благоустройству населенных пунктов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678" w:leader="none"/>
              </w:tabs>
              <w:suppressAutoHyphens w:val="true"/>
              <w:snapToGrid w:val="false"/>
              <w:ind w:left="39" w:hanging="0"/>
              <w:rPr>
                <w:rFonts w:ascii="Times New Roman" w:hAnsi="Times New Roman" w:eastAsia="Times New Roman" w:cs="Times New Roman"/>
                <w:spacing w:val="-2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0"/>
                <w:szCs w:val="20"/>
                <w:lang w:eastAsia="ar-SA"/>
              </w:rPr>
              <w:t>Исполнение запланированных мероприятий в соответствии с предусмотренным финансированием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МО «Земляничненское сельское поселение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31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 (без изменений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31,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21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2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 (без изменений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21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327" w:hRule="atLeast"/>
        </w:trPr>
        <w:tc>
          <w:tcPr>
            <w:tcW w:w="9923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 по разделу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878412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109969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без изменений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46720,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44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44 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444 000</w:t>
            </w:r>
          </w:p>
        </w:tc>
        <w:tc>
          <w:tcPr>
            <w:tcW w:w="21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558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Всего по муниципальной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79993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39489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без измен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64518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679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1380428,57</w:t>
            </w:r>
          </w:p>
        </w:tc>
        <w:tc>
          <w:tcPr>
            <w:tcW w:w="21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0"/>
                <w:szCs w:val="24"/>
                <w:lang w:eastAsia="hi-IN" w:bidi="hi-IN"/>
              </w:rPr>
            </w:r>
          </w:p>
        </w:tc>
      </w:tr>
    </w:tbl>
    <w:p>
      <w:pPr>
        <w:pStyle w:val="TextBody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.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                                                                    В.Г. Юди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дрианов А.В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18-12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1">
    <w:name w:val="Цитата1"/>
    <w:basedOn w:val="Normal"/>
    <w:qFormat/>
    <w:pPr>
      <w:widowControl w:val="false"/>
      <w:suppressAutoHyphens w:val="true"/>
      <w:ind w:left="720" w:right="-2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Bodytext3">
    <w:name w:val="Body text (3)"/>
    <w:basedOn w:val="Normal"/>
    <w:qFormat/>
    <w:pPr>
      <w:shd w:fill="FFFFFF" w:val="clear"/>
      <w:spacing w:lineRule="exact" w:line="326" w:before="1380" w:after="300"/>
      <w:jc w:val="center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50:00Z</dcterms:created>
  <dc:creator>Mariya</dc:creator>
  <dc:description/>
  <cp:keywords/>
  <dc:language>en-US</dc:language>
  <cp:lastModifiedBy>Пользователь</cp:lastModifiedBy>
  <cp:lastPrinted>2022-01-11T16:43:00Z</cp:lastPrinted>
  <dcterms:modified xsi:type="dcterms:W3CDTF">2022-01-11T12:45:00Z</dcterms:modified>
  <cp:revision>5</cp:revision>
  <dc:subject/>
  <dc:title/>
</cp:coreProperties>
</file>