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РЫШСКОГО РАЙОНА УЛЬЯ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color w:val="000000"/>
          <w:sz w:val="32"/>
          <w:szCs w:val="32"/>
        </w:rPr>
      </w:pPr>
      <w:r>
        <w:rPr>
          <w:rFonts w:cs="Calibri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03.2021                                                                                                    № 8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з. №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 Землянич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обеспечении пожарной безопасности в весенне-лет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жароопасный период 2021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1.12.1994 № 69-Ф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ми пожарной безопасности в Российской Федерации (ППБ-01-03)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,                           п о с т а н о в л я е т 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план мероприятий по обеспечению пожарной безопасности в весенне-летний пожароопасный период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1 год (Приложение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комендовать руководителям организаций всех форм собственности принять участие, в пределах предоставленных полномочий, в реализации соответствующих мероприятий плана обеспечения пожарной безопасности в весенне-летний пожароопасный период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1 год, утвержденного п.1 настоящего постановления ( по согласованию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подписания и подлежит обнародования на информационных стендах поселения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администрации                                                                           В.Г.Юдин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ндрианов А.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ел:21-8-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10.03.2021 г. № 8 -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 Л А 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роприятий по обеспечению пожарной безопасности в весенне-летний пожароопасный период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2"/>
        <w:gridCol w:w="4884"/>
        <w:gridCol w:w="1583"/>
        <w:gridCol w:w="2780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офилактической группы из состава представителей администрации, противопожарной службы, органов внутренних дел, членов добровольной пожарной дружины, органов социальной защиты, старост населенных пунктов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 2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еречня населённых пунктов, где возможен переход природных пожаров и необходимо создание противопожарных минерализованных полос шириной не менее 10 метров. Определение объема (конкретные места, где будут созданы полосы, протяженность, стоимость) предстоящих работ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правильное оформление паспорта населенного пункта, подверженного угрозе лесных пожаров   (п.Лесная Дача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 2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амяток, агитационных материалов для граждан и руководителей предприятий о соблюдении требований пожарной безопасности к содержанию территорий домовладений в населённых пунктах и земельных участков сельскохозяйственного назначения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-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ходов граждан по вопросу подготовки к пожароопасному сезону 2021 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 2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поселения, Главный специалист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и проведение обучения работников мерам пожарной безопасности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школы в с. Красная Зорьк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СД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ведующая ФАП(по согласованию)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рректировка (разработка) планов эвакуации на случай возникновения пожара и проведение тренировок с персоналом 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1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чищение подъездов и проездов на подведомственных территориях организаций от посторонних предметов для беспрепятственного проезда пожарных автомобилей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смотрение на аппаратных совещаниях вопросов состояния пожарной безопасности на территории поселения.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-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проверок технического состояния пожарных гидрантов, ремонт и поддержание их в исправном состоянии.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2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опашки (создание минерализованной противопожарной полосы) территорий, прилегающих к лесным массивам и пожароопасным полевым участкам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ерель 2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ристрации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дежурства добровольных пожарных в населенном пункте (п.Лесная Дача) подверженном угрозе лесных пожаров, с привлечением членов добровольной пожарной охраны к мероприятиям противопожарной профилактики (проведение подворных обходов, разъяснительных бесед с населением)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своевременной уборки мусора и его вывоза с территорий объектов и жилого фонда. Принятие мер по запрету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с учащимися общеобразовательных учреждений порядка эвакуации из зданий учебных учреждений и правил поведения в случае возникновения пожара, по изучению правил пожарной безопасности, обратив особое внимание на недопустимость игры с огнем и соблюдение правил эксплуатации электроприборов.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школы в с. Красная Зорька (по согласованию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рка и приведение в технически исправное состояние на территории сельского поселения средств звуковой сигнализации (рында) для оповещения людей в случае пожара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сстановление наружного освещения на территориях населённых пунктов, в местах нахождения пожарных гидрантов и вблизи подъездов к пожарным водоёмам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оевременное проведение ремонта неисправной пожарной техники (мото-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 экспер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0:00Z</dcterms:created>
  <dc:creator>Mariya</dc:creator>
  <dc:description/>
  <dc:language>en-US</dc:language>
  <cp:lastModifiedBy>Пользователь</cp:lastModifiedBy>
  <cp:lastPrinted>2021-03-19T13:27:00Z</cp:lastPrinted>
  <dcterms:modified xsi:type="dcterms:W3CDTF">2021-03-19T09:30:00Z</dcterms:modified>
  <cp:revision>2</cp:revision>
  <dc:subject/>
  <dc:title/>
</cp:coreProperties>
</file>