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1.2021                                                                                                          № 51-А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center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О внесении изменений (Постановление от 07.02.2006 № 2)</w:t>
      </w:r>
    </w:p>
    <w:p>
      <w:pPr>
        <w:pStyle w:val="Normal"/>
        <w:tabs>
          <w:tab w:val="clear" w:pos="709"/>
          <w:tab w:val="left" w:pos="7035" w:leader="none"/>
        </w:tabs>
        <w:ind w:right="-1" w:hanging="0"/>
        <w:jc w:val="both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rFonts w:eastAsia="Calibri" w:cs="Times New Roman"/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 о с т а н о в л я е т: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Приложение постановления администрации </w:t>
      </w:r>
      <w:r>
        <w:rPr>
          <w:rFonts w:eastAsia="Calibri" w:cs="Times New Roman"/>
          <w:sz w:val="28"/>
          <w:szCs w:val="28"/>
          <w:lang w:val="ru-RU"/>
        </w:rPr>
        <w:t xml:space="preserve">муниципального образования «Земляничненское сельское поселение» от 07.02.2006 № 2 «О создании общественной территориальной комиссии по делам несовершеннолетних и защите их прав, по профилактике безнадзорности и правонарушений на территории Земляничненского сельского поселения» изложить в </w:t>
      </w:r>
      <w:r>
        <w:rPr>
          <w:rFonts w:cs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Состав общественной территориальной комиссии по делам несовершеннолетних и защите их прав.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ссии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.Г. Юдин – Глава администрации муниципального образования «Земляничненское сельское поселение»;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председателя комиссии: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>Е.А. Емелина – директор МОУ ООШ с. Красная Зорька;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кретарь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В. Суходеева – ведущий специалист администрации муниципального образования «Земляничненское сельское поселение»;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В. Андрианов – главный специалист-эксперт администрации муниципального образования «Земляничненское сельское поселение»,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А. Иванушкин – старший участковый уполномоченный полиции отделения УУП и ПДН МО МВД России «Барышский»,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А. Трошина -  заведующая Краснозорьским сельским клубом,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.В. Путова – председатель женсовета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образования «Земляничненское сельское поселение»,</w:t>
      </w:r>
    </w:p>
    <w:p>
      <w:pPr>
        <w:pStyle w:val="Normal"/>
        <w:ind w:right="-1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.А. Анисина – фельдшер Земляничненского фельдшерского пункта».</w:t>
      </w:r>
    </w:p>
    <w:p>
      <w:pPr>
        <w:pStyle w:val="Normal"/>
        <w:ind w:right="-1"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>Постановление вступает в силу на следующий день после дня его подписания и подлежит обнародованию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15"/>
        <w:spacing w:before="0" w:after="0"/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   В.Г. Юд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5">
    <w:name w:val="Обычный (веб)1"/>
    <w:qFormat/>
    <w:pPr>
      <w:widowControl w:val="false"/>
      <w:suppressAutoHyphens w:val="true"/>
      <w:bidi w:val="0"/>
      <w:spacing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exact" w:line="326" w:before="240" w:after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color w:val="000000"/>
      <w:szCs w:val="20"/>
      <w:lang w:val="en-US" w:bidi="ar-SA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color w:val="000000"/>
      <w:sz w:val="28"/>
      <w:szCs w:val="28"/>
      <w:lang w:val="ru-RU" w:bidi="ar-SA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szCs w:val="20"/>
      <w:lang w:val="en-US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2:00Z</dcterms:created>
  <dc:creator>TurinaTN</dc:creator>
  <dc:description/>
  <cp:keywords/>
  <dc:language>en-US</dc:language>
  <cp:lastModifiedBy>Пользователь</cp:lastModifiedBy>
  <cp:lastPrinted>2021-11-15T09:58:00Z</cp:lastPrinted>
  <dcterms:modified xsi:type="dcterms:W3CDTF">2021-11-15T07:48:00Z</dcterms:modified>
  <cp:revision>4</cp:revision>
  <dc:subject/>
  <dc:title/>
</cp:coreProperties>
</file>