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val="ru-RU"/>
        </w:rPr>
        <w:t>04.12.2020                                                                                                        № 43-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Земляничный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конкурса «Новогодняя фантазия» 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формлении населённых пунктов Земляничнен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селения в дни Новогодних и Рождественских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здничных мероприятий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язи с проведением Новогодних и Рождественских праздничных мероприятий, в целях архитектурно-декоративного оформления населённых пунктов Земляничненского сельского поселения в зимний период 2020-2021 гг., а также создания праздничной атмосферы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овести на территории Земляничненского сельского поселения конкурс «Новогодняя фантаз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твердить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оложение о проведении конкурса «Новогодняя фантазия» (Приложение 1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Состав комиссии по контролю за оформлением населённых пунктов поселения, а также проведению и подведению итогов конкурса «Новогодняя фантазия» ( Приложение 2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Рекомендовать руководителям предприятий, организаций, учреждений, индивидуальным предпринимателям, владельцам  индивидуальных и многоквартирных домов принять активное участие в праздничном оформлении административных зданий и прилегающих территорий к предприятиям, учреждениям, организациям, индивидуальным и многоквартирным домам, расположенным на территории поселения муниципального образования «Земляничненское сельское поселение» и обеспечить новогоднее праздничное оформление фасадов административных зданий, производственных помещений, торговых точек, многоквартирных и индивидуальных жилых домов, центральных площадей в срок до 10 декабря 2020г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Настоящее постановление вступает в силу после дня его подписания и подлежит обнародованию на информационных стендах поселения.</w:t>
        <w:tab/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В.Г.Юдин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дрианов А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04.12.2020  №43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ЛОЖЕНИЕ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 проведении конкурса « Новогодняя фантазия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Общие положение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1.1. Настоящее Положение определяет порядок организации и проведения конкурса «Новогодняя фантазия» (далее -Конкурс)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2. Организатором Конкурса является администрация муниципального образования «Земляничненское сельское поселение»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1.3. Участниками конкурса являются все желающие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Цель и задача конкурса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2.1. Конкурс проводится с целью формирования эстетического облика населённых пунктов Земляничненского сельского поселения при оформлении к новогодним и рождественским праздникам, обеспечения условий для реализации творческого потенциала различных структур органа местного самоуправления муниципального образования «Земляничненское сельское поселение», создания условий для активного отдыха населения на свежем воздухе. Архитектурно-декоративное оформление населённых пунктов Земляничненского сельского поселения в зимний период 2020-2021 гг., формирование праздничного настроения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2.2.Основная задача Конкурса — выбор лучшего праздничного новогоднего оформления зданий, сооружений, производственных помещений, фасадов магазинов, площадей, дворовых территорий многоквартирных жилых домов, учреждений образования, здравоохранения, учреждений культуры, организаций, объектов торговли, социального и бытового обслуживания населения, индивидуальных жилых домов, мест массового отдыха граждан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Номинации и условия Конкурса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4"/>
          <w:lang w:val="ru-RU"/>
        </w:rPr>
        <w:t>«Самая лучшая фигура из снега и ль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оформление зданий, сооружений и производственных помещени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оформление фасадов магазина и витри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ий новогодний двор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ий снегов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ая Новогодняя ёлк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новогоднее оформление индивидуального жилого дома»;</w:t>
      </w:r>
    </w:p>
    <w:p>
      <w:pPr>
        <w:pStyle w:val="Normal"/>
        <w:ind w:left="72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новогоднее оформление многоквартирного жилого дома».</w:t>
      </w:r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ий снежный городок или снежная крепость».</w:t>
      </w:r>
    </w:p>
    <w:p>
      <w:pPr>
        <w:pStyle w:val="Style17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3.2. Для участия в Конкурсе представляются: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Заявка на участие в районном конкурсе с содержанием полной информации (почтовые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еквизиты, фамилии, имена и отчества( полностью), номера контактных телефонов);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фотоматериалы, характеризующие праздничное оформление заявленное номинации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3.3 Конкурсные материалы представляются до 31 января 2021 года в Администрацию муниципального образования «Земляничненское сельское поселение» по адресу: 433754, Ульяновская область, п.Земляничный, ул. Плодопитомническая д.10/1 каб.3 тел. 21-8-12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</w:t>
      </w:r>
      <w:r>
        <w:rPr>
          <w:sz w:val="28"/>
          <w:szCs w:val="34"/>
          <w:lang w:val="ru-RU"/>
        </w:rPr>
        <w:t>4. Подведение итогов Конкурса и награждение победителей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1. Для подведения итогов Конкурса создаётся комиссия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2. Комиссия состоит из председателя, секретаря и членов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3. Руководство работой Комиссии осуществляет председатель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4. Комиссия правомочна, если на заседании присутствует не менее 2/3 общего числа членов Комиссии. Каждый член Комиссии имеет один голос 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 наличии двух и более участников , получивших равное количество голосов решающим считается голос председательствующего на заседании Комисс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5.Победителем Конкурса считается участник, набравший наибольшее количество голосов.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  <w:t>4.6. Комиссия принимает решение о награждении участников Конкурса до 19 февраля 2021 года и уведомляет участников Конкурса в течении 20 дней со дня принятия решения о награжден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4.7. Итоги Конкурса подводятся по каждой номинации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 xml:space="preserve">4.8. По итогам Конкурса участники, получившие наибольшее количество баллов в каждой из номинаций, награждаются почетной грамотой Главы администрации муниципального образования «Земляничненское сельское поселение».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04.12.2020  № 43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комиссии по контролю за оформлением населенных пункто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емляничненского сельского поселения, а также проведению и подведению итогов конкурса «Новогодняя фантазия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-         Глава администрации МО «Земляничненское сельское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</w:t>
      </w:r>
      <w:r>
        <w:rPr>
          <w:sz w:val="28"/>
          <w:szCs w:val="34"/>
          <w:lang w:val="ru-RU"/>
        </w:rPr>
        <w:t>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265" w:hanging="2280"/>
        <w:rPr/>
      </w:pPr>
      <w:r>
        <w:rPr>
          <w:sz w:val="28"/>
          <w:szCs w:val="34"/>
          <w:lang w:val="ru-RU"/>
        </w:rPr>
        <w:t>А.В.Андрианов     -     Главный специалист-эксперт администрации МО                                                    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625" w:hanging="2655"/>
        <w:rPr/>
      </w:pPr>
      <w:r>
        <w:rPr>
          <w:sz w:val="28"/>
          <w:szCs w:val="34"/>
          <w:lang w:val="ru-RU"/>
        </w:rPr>
        <w:t>Суходеева А.В.     -      Ведущий  специалист  Администрации МО                              «Земляничненское сельское поселение»</w:t>
      </w:r>
    </w:p>
    <w:p>
      <w:pPr>
        <w:pStyle w:val="Normal"/>
        <w:ind w:left="2625" w:hanging="265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310" w:hanging="2280"/>
        <w:rPr/>
      </w:pPr>
      <w:r>
        <w:rPr>
          <w:sz w:val="28"/>
          <w:szCs w:val="34"/>
          <w:lang w:val="ru-RU"/>
        </w:rPr>
        <w:t xml:space="preserve">О.А.Ярынкина     -       Ведущий специалист  Администрации МО                                                   «Земляничненское сельское поселение» </w:t>
      </w:r>
    </w:p>
    <w:p>
      <w:pPr>
        <w:pStyle w:val="Normal"/>
        <w:ind w:left="2310" w:hanging="228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Горицкая В.В.       -      Директор МАУК «Земляничненский сельский дом культуры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37:00Z</dcterms:created>
  <dc:creator>АМО</dc:creator>
  <dc:description/>
  <dc:language>en-US</dc:language>
  <cp:lastModifiedBy>Машенька</cp:lastModifiedBy>
  <cp:lastPrinted>2020-12-17T15:02:00Z</cp:lastPrinted>
  <dcterms:modified xsi:type="dcterms:W3CDTF">2021-12-29T11:37:00Z</dcterms:modified>
  <cp:revision>2</cp:revision>
  <dc:subject/>
  <dc:title/>
</cp:coreProperties>
</file>