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ЛЯНИЧНЕ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АРЫШСКОГО РАЙОНА УЛЬЯН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color w:val="000000"/>
          <w:sz w:val="32"/>
          <w:szCs w:val="32"/>
        </w:rPr>
      </w:pPr>
      <w:r>
        <w:rPr>
          <w:rFonts w:cs="Calibri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03.2020                                                                                                    № 12 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кз. №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.Землянич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обеспечении пожарной безопасности в весенне-лет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жароопасный период 2020 год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21.12.1994 № 69-Ф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ми пожарной безопасности в Российской Федерации (ППБ-01-03)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,                           п о с т а н о в л я е т :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план мероприятий по обеспечению пожарной безопасности в весенне-летний пожароопасный период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ляничне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0 год (Приложение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комендовать руководителям организаций всех форм собственности принять участие, в пределах предоставленных полномочий, в реализации соответствующих мероприятий плана обеспечения пожарной безопасности в весенне-летний пожароопасный период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ляничне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0 год, утвержденного п.1 настоящего постановления ( по согласованию)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подписания и подлежит обнародования на информационных стендах поселения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администрации                                                                           В.Г.Юдин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.В.Сельцо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ел:21-8-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 10.03.2020 г. № 12 -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 Л А 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роприятий по обеспечению пожарной безопасности в весенне-летний пожароопасный период 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емляничнен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32"/>
        <w:gridCol w:w="4884"/>
        <w:gridCol w:w="1583"/>
        <w:gridCol w:w="2780"/>
      </w:tblGrid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и проведение обучения работников мерам пожарной безопасности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ный специалист-экспер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школы в с. Красная Зорьк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СД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ведующая ФАП(по согласовани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рректировка (разработка) планов эвакуации на случай возникновения пожара и проведение тренировок с персоналом 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чищение подъездов и проездов на подведомственных территориях организаций от посторонних предметов для беспрепятственного проезда пожарных автомобилей 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орудование стендов по пожарной безопасности и назначение работников, ответственных за пожарную безопасность, в подведомственных учреждениях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смотрение на комиссии по чрезвычайным ситуациям и пожарной безопасности вопросов состояния пожарной безопасности на территории поселения.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ный специалист-эксперт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проверок технического состояния пожарных гидрантов, ремонт и поддержание их в исправном состоянии.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своевременной уборки мусора и его вывоза с территорий объектов и жилого фонда. Принятие мер по запрету неконтролируемого разведения открытого огня и сжигания мусора на закрепленных территориях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с учащимися общеобразовательных учреждений порядка эвакуации из зданий учебных учреждений и правил поведения в случае возникновения пожара, по изучению правил пожарной безопасности, обратив особое внимание на недопустимость игры с огнем и соблюдение правил эксплуатации электроприборов.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иректор школы в с. Красная Зорька (по согласованию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иведение в технически исправное состояние на территории сельского поселения средств звуковой сигнализации (рында)для оповещения людей в случае пожара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ный специалист-эксперт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ведение сходов граждан по рассмотрению вопросов обеспечения пожарной безопас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5:00Z</dcterms:created>
  <dc:creator>Mariya</dc:creator>
  <dc:description/>
  <dc:language>en-US</dc:language>
  <cp:lastModifiedBy>Пользователь</cp:lastModifiedBy>
  <cp:lastPrinted>2018-03-13T16:58:00Z</cp:lastPrinted>
  <dcterms:modified xsi:type="dcterms:W3CDTF">2020-04-29T10:15:00Z</dcterms:modified>
  <cp:revision>2</cp:revision>
  <dc:subject/>
  <dc:title/>
</cp:coreProperties>
</file>