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11.03.2020                                                                                                    № 13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и приведения в надлежащее состояние зон для обеспечения комфортного проживания и отдыха населения,     п о с т а н о в л я е т :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16 апреля по 22 июня 2020 года.  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Провести субботники по наведению чистоты и порядка, улучшению санитарного и экологического состояния населённых пунктов Земляничненского сельского поселения  20 марта , 3,17 и 24  апреля, 15 и 29 мая, 5 и 19 июня 2020 года.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месячника по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учреждения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ердых бытовых отходов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5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после  дня его обнародования на информационных стендах поселения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данного постановления оставляю за собой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В.Сельцов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11.04.2020  № 1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месячников по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 xml:space="preserve">М.В.Сельцова 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  Ведущий специалист администрации 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Н.М.Федотова              - Ведущий специалист администрации </w:t>
        <w:tab/>
        <w:tab/>
        <w:tab/>
        <w:t xml:space="preserve">  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В. Горицкая              - Директор МАУК «Земляничненский сельский Дом                                            культуры» (по согласованию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770" w:right="7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3:00Z</dcterms:created>
  <dc:creator>Mariya</dc:creator>
  <dc:description/>
  <cp:keywords/>
  <dc:language>en-US</dc:language>
  <cp:lastModifiedBy>Пользователь</cp:lastModifiedBy>
  <cp:lastPrinted>2018-04-24T14:14:00Z</cp:lastPrinted>
  <dcterms:modified xsi:type="dcterms:W3CDTF">2020-04-29T10:20:00Z</dcterms:modified>
  <cp:revision>4</cp:revision>
  <dc:subject/>
  <dc:title/>
</cp:coreProperties>
</file>