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03.2020                                                                                             № 14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О мероприятиях по снижению рисков распространения  новой коронавирусной инфекции (2019-nCoV)</w:t>
      </w:r>
    </w:p>
    <w:p>
      <w:pPr>
        <w:pStyle w:val="Normal"/>
        <w:widowControl w:val="false"/>
        <w:suppressAutoHyphens w:val="true"/>
        <w:ind w:firstLine="690"/>
        <w:rPr>
          <w:rFonts w:ascii="Times New Roman" w:hAnsi="Times New Roman" w:eastAsia="Lucida Sans Unicode" w:cs="Times New Roman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690"/>
        <w:rPr>
          <w:rFonts w:ascii="Times New Roman" w:hAnsi="Times New Roman" w:eastAsia="Lucida Sans Unicode" w:cs="Times New Roman"/>
          <w:b/>
          <w:b/>
          <w:color w:val="FF0000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color w:val="FF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оответствии с  распоряжением Губернатора Ульяновской области от 13.03.2020 № 208-р «О мероприятиях по снижению рисков распространения  новой коронавирусной инфекции (2019-nCoV)», а также в целях профилактики, контроля за распространением и противодействием новой коронавирусной инфекции (2019-nCoV),   п о с т а н о в л я е т: 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 Администрации муниципального образования «Земляничненское сельское поселение»: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1. Обеспечить организацию и проведение мероприятий, направленных на предупреждение распространения, своевременное выявление и изоляцию лиц с признаками коронавируса инфекции.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2. Максимально сократить количество проводимых совещаний, иных деловых и корпоративных мероприятий, допуская возможность их проведения только в чрезвычайно важных и неотложных случаях в числе не более 10 присутствующих.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3. В случае проведения совещаний, иных деловых и корпоративных мероприятий активно использовать возможность их проведения в видеоформате.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4. Ограничить проведение массовых мероприятий, в том числе спортивных, культурных и развлекательных, с возможной организацией их без зрителей.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5. Рассмотреть вопрос об активном использовании положений Трудового кодекса Российской Федерации, регулирующих дистанционную работу.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1.6. Установить запрет на выезд в зарубежные командировки, рекомендовать воздержаться от поездок за рубеж в период нахождения в очередных отпусках.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 Ведущему специалисту администрации муниципального образования «Земляничненское сельское поселение» Суходеевой Анне Владимировне организовать проведение мероприятий  по профилактике распространения коронавирусной инфекции:</w:t>
      </w:r>
    </w:p>
    <w:p>
      <w:pPr>
        <w:pStyle w:val="Normal"/>
        <w:widowControl w:val="false"/>
        <w:suppressAutoHyphens w:val="true"/>
        <w:ind w:firstLine="690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1. Обеспечить ежедневное измерение температуры тела сотрудников на служебных (рабочих) местах.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.2. Докладывать непосредственному руководителю о случаях выявления сотрудников с повышенной температурой тела.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3. В случае выявления сотрудников с повышенной температурой тела незамедлительно отстранять данных сотрудников от нахождения на служебном (рабочем) месте.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. Принять меры по усилению санитарно-гигиенического режима в зданиях, состоящих на балансе, обеспечить системную уборку и дезинфекцию помещений.</w:t>
      </w:r>
    </w:p>
    <w:p>
      <w:pPr>
        <w:pStyle w:val="Normal"/>
        <w:widowControl w:val="false"/>
        <w:suppressAutoHyphens w:val="true"/>
        <w:ind w:firstLine="690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5. Настоящее постановление вступает в силу на следующий день после дня его подписания.</w:t>
      </w:r>
    </w:p>
    <w:p>
      <w:pPr>
        <w:pStyle w:val="Normal"/>
        <w:widowControl w:val="false"/>
        <w:suppressAutoHyphens w:val="true"/>
        <w:ind w:firstLine="624"/>
        <w:jc w:val="both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6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ind w:firstLine="45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В.Г.Юдин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ходеева А.В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>21-8-12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  <w:strike w:val="false"/>
      <w:dstrike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04:00Z</dcterms:created>
  <dc:creator>Mariya</dc:creator>
  <dc:description/>
  <dc:language>en-US</dc:language>
  <cp:lastModifiedBy>Пользователь</cp:lastModifiedBy>
  <cp:lastPrinted>2020-03-20T11:03:00Z</cp:lastPrinted>
  <dcterms:modified xsi:type="dcterms:W3CDTF">2020-03-20T07:04:00Z</dcterms:modified>
  <cp:revision>2</cp:revision>
  <dc:subject/>
  <dc:title/>
</cp:coreProperties>
</file>