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23.06.2020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№ 20-А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определении местоположения и присвоении адреса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п.Земляничный, Кузнецов Г.С.)</w:t>
      </w:r>
    </w:p>
    <w:p>
      <w:pPr>
        <w:pStyle w:val="Normal"/>
        <w:ind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обращение гражданина Кузнецова Геннадия Сергеевича и представленные документы об определении местоположения  земельного участка, фактически расположенного в п. Земляничный, ул. Плодопитомническая, д.1, а в Выписке из государственного кадастра недвижимости указанного   без номера,  принимая во внимание, что данное действие необходимо для оформления правоустанавливающих документов и регистрации права собственности на объект недвижимого имущества, в целях упорядочивания адресного хозяйства муниципального образования «Земляничнен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е 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Считать местоположением земельного участка в п. Земляничный с кадастровым номером 73:02:015001:208 следующее местоположение: Российская Федерация, Ульяновская область, Барышский район, муниципальное образование «Земляничненское сельское поселение», поселок Земляничный, улица Плодопитомническая, 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остановление вступает в силу после дня его подписания.</w:t>
      </w:r>
    </w:p>
    <w:p>
      <w:pPr>
        <w:pStyle w:val="TextBodyIndent"/>
        <w:ind w:right="-13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TextBodyIndent"/>
        <w:ind w:right="-13" w:firstLine="563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right="-13" w:firstLine="5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-13" w:firstLine="5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В.Г. Юдин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Исп.: Федотова Н.М.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Тел.: 8(84253)2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6:00Z</dcterms:created>
  <dc:creator>TurinaTN</dc:creator>
  <dc:description/>
  <dc:language>en-US</dc:language>
  <cp:lastModifiedBy>Пользователь</cp:lastModifiedBy>
  <cp:lastPrinted>2020-06-02T08:49:00Z</cp:lastPrinted>
  <dcterms:modified xsi:type="dcterms:W3CDTF">2020-06-26T05:56:00Z</dcterms:modified>
  <cp:revision>2</cp:revision>
  <dc:subject/>
  <dc:title/>
</cp:coreProperties>
</file>