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7.2020                                                                                                     № 24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8.12.2014 №59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 приложение муниципальной программы «Благоустройство и озеленение территории муниципального образования «Земляничненское сельское поселение» на 2015-2020 годы » от 18.12.2014  №59-А   изменения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МО «Земляничненское сельское поселение» от 18.12.2014 № 59-А раздел «Основные мероприятия муниципальной программы « Благоустройство и озеленение территории муниципального образования « Земляничненское сельское поселение» на 2015-2020 годы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 Благоустройство  и озеленение территории  муниципального образования « Земляничненское сельское поселение» </w:t>
      </w:r>
      <w:r>
        <w:rPr/>
        <w:t>на 2015-2020 годы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1053"/>
        <w:gridCol w:w="1053"/>
        <w:gridCol w:w="1053"/>
        <w:gridCol w:w="1132"/>
        <w:gridCol w:w="1134"/>
        <w:gridCol w:w="1134"/>
        <w:gridCol w:w="992"/>
      </w:tblGrid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 поселения и уход за зеленными насаждениями, обрезка деревьев и кустарников, побелка, посадка зеленных насаждений, посадка цветов на палисадниках  и клумб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, уборка территории от мусора и грязи, очистка улиц населённых пунктов от снега вывоз мусора, обкос трав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ремонт памятников и обелисков участникам В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, обустройство ограждение, ремонт  детских игровых и спортивных  площа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населё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улиц населённых улиц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монт малых архитектурных фор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вала, косилки  обслуживание и ремонт МТЗ -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зельного топлива на МТЗ-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уличного освещ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площадок накопления ТК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ФБ- 508,5600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 111,6400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– 6,26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подписания и подлежит обнародования на информационных стендах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Контроль за исполнением настоящего постановления оставляю за собой.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М.В.Сельц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цова М.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-18-12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8:00Z</dcterms:created>
  <dc:creator>Mariya</dc:creator>
  <dc:description/>
  <dc:language>en-US</dc:language>
  <cp:lastModifiedBy>Пользователь</cp:lastModifiedBy>
  <cp:lastPrinted>2020-08-31T10:27:00Z</cp:lastPrinted>
  <dcterms:modified xsi:type="dcterms:W3CDTF">2020-10-22T11:58:00Z</dcterms:modified>
  <cp:revision>2</cp:revision>
  <dc:subject/>
  <dc:title/>
</cp:coreProperties>
</file>