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20                                                                                               № 25-А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(постановление администрации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40-А от 08.11.2019) 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в связи с представлением  прокуратуры Барышского района № 27-01-2020 от 14.05.2020 «Об устранении нарушений закона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 целях приведения в соответствие с действующим законодательством,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от 08.11.2019</w:t>
      </w:r>
      <w:r>
        <w:rPr>
          <w:rFonts w:cs="Times New Roman" w:ascii="Times New Roman" w:hAnsi="Times New Roman"/>
          <w:sz w:val="28"/>
          <w:szCs w:val="28"/>
        </w:rPr>
        <w:t xml:space="preserve"> № 40-А 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тиводействию терроризму и экстремизм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изации и (или) ликвидации последствий проявления терроризма и экстремиз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муниципального образования "Земляничненское сельское  поселение" на  2020-2024  год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2. Программы исключить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ключить в разделе 3 в Абзаце «Целевые показатели» пункт 1.  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 дня его обнародования.</w:t>
      </w:r>
    </w:p>
    <w:p>
      <w:pPr>
        <w:pStyle w:val="Style15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по исполнению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М.В.Сель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8:00Z</dcterms:created>
  <dc:creator>Машенька</dc:creator>
  <dc:description/>
  <dc:language>en-US</dc:language>
  <cp:lastModifiedBy>Пользователь</cp:lastModifiedBy>
  <dcterms:modified xsi:type="dcterms:W3CDTF">2020-10-22T11:58:00Z</dcterms:modified>
  <cp:revision>2</cp:revision>
  <dc:subject/>
  <dc:title/>
</cp:coreProperties>
</file>