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2020                                                                                                 № 27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№ 17-А от 12.04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oto Sans CJK SC Regular" w:cs="Times New Roman" w:ascii="Times New Roman" w:hAnsi="Times New Roman"/>
          <w:kern w:val="2"/>
          <w:sz w:val="28"/>
          <w:szCs w:val="28"/>
        </w:rPr>
        <w:t>В связи с приведением в соответствие с действующим законодательством, Законом Ульяновской области от 22.06.2020 № 71-ЗО «О внесении изменений в отдельные законодательные акты Ульяновской области», п о с т а н о в л я е 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униципального образования «Земляничненское сельское поселение» № 17-А от 12.04.2018 «Об утверждении Порядка получения муниципальными служащими администрации муниципального образования «Земляничненское сельское поселение»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Суходе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4253)21-8-12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3:00Z</dcterms:created>
  <dc:creator>Mariya</dc:creator>
  <dc:description/>
  <cp:keywords/>
  <dc:language>en-US</dc:language>
  <cp:lastModifiedBy>Пользователь</cp:lastModifiedBy>
  <cp:lastPrinted>2020-08-28T15:02:00Z</cp:lastPrinted>
  <dcterms:modified xsi:type="dcterms:W3CDTF">2020-08-28T11:02:00Z</dcterms:modified>
  <cp:revision>4</cp:revision>
  <dc:subject/>
  <dc:title/>
</cp:coreProperties>
</file>