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autoSpaceDE w:val="false"/>
        <w:jc w:val="center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36"/>
          <w:szCs w:val="36"/>
          <w:lang w:eastAsia="en-US" w:bidi="en-US"/>
        </w:rPr>
      </w:pPr>
      <w:r>
        <w:rPr>
          <w:rFonts w:cs="Tahoma"/>
          <w:b/>
          <w:color w:val="000000"/>
          <w:sz w:val="36"/>
          <w:szCs w:val="36"/>
          <w:lang w:eastAsia="en-US" w:bidi="en-US"/>
        </w:rPr>
        <w:t>П О С Т А Н О В Л Е Н И Е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10.11.2020                                                                                                    № 41-А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  <w:lang w:eastAsia="en-US" w:bidi="en-US"/>
        </w:rPr>
        <w:t>Экз. №_____</w:t>
      </w:r>
    </w:p>
    <w:p>
      <w:pPr>
        <w:pStyle w:val="Normal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п. Земляничный</w:t>
      </w:r>
    </w:p>
    <w:p>
      <w:pPr>
        <w:pStyle w:val="Normal"/>
        <w:ind w:right="-2" w:hanging="0"/>
        <w:jc w:val="center"/>
        <w:rPr>
          <w:rFonts w:cs="Tahoma"/>
          <w:b/>
          <w:b/>
          <w:color w:val="000000"/>
          <w:lang w:eastAsia="en-US" w:bidi="en-US"/>
        </w:rPr>
      </w:pPr>
      <w:r>
        <w:rPr>
          <w:rFonts w:cs="Tahoma"/>
          <w:b/>
          <w:color w:val="000000"/>
          <w:lang w:eastAsia="en-US" w:bidi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18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 внесении изменений в бюджетный прогноз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го образования «Земляничненское сельское поселение» Барышского района Ульяновской области на долгосрочный период до 2025 года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17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 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отки бюджетного прогноза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емляничнен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 Барышского района, Ульяновской области на долгосрочный пери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утверждённого постановлением администрации муниципального образования «Земляничненское сельское поселение» № 34-А от 20.08.2015 года,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:</w:t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бюджетный прогноз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Земляничненское сельское поселение» Барышского района Ульяновской области на долгосрочный период до 2025 года, утверждённого постановлением администрации муниципального образования «Земляничненское сельское поселение» № 10-А от 11.02.2020 года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я № 1 и 2 изложить в следующей редакции:</w:t>
      </w:r>
    </w:p>
    <w:p>
      <w:pPr>
        <w:pStyle w:val="ConsNormal"/>
        <w:widowControl/>
        <w:suppressAutoHyphens w:val="true"/>
        <w:spacing w:before="0" w:after="0"/>
        <w:ind w:left="482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Normal"/>
        <w:widowControl/>
        <w:suppressAutoHyphens w:val="true"/>
        <w:spacing w:before="0" w:after="0"/>
        <w:ind w:left="4820" w:righ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бюджетному прогнозу  муниципального образования "Земляничненское сельское поселение» до 2025 года</w:t>
      </w:r>
    </w:p>
    <w:p>
      <w:pPr>
        <w:pStyle w:val="ConsNormal"/>
        <w:widowControl/>
        <w:suppressAutoHyphens w:val="true"/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</w:t>
      </w:r>
    </w:p>
    <w:p>
      <w:pPr>
        <w:pStyle w:val="ConsNormal"/>
        <w:widowControl/>
        <w:suppressAutoHyphens w:val="true"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характеристик бюджета муниципального образования «Земляничненское сельское поселение»</w:t>
      </w:r>
    </w:p>
    <w:p>
      <w:pPr>
        <w:pStyle w:val="ConsNormal"/>
        <w:widowControl/>
        <w:suppressAutoHyphens w:val="tru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31"/>
        <w:gridCol w:w="1135"/>
        <w:gridCol w:w="1280"/>
        <w:gridCol w:w="1421"/>
        <w:gridCol w:w="1279"/>
        <w:gridCol w:w="1279"/>
        <w:gridCol w:w="1137"/>
      </w:tblGrid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каза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Ед. изм.</w:t>
            </w:r>
          </w:p>
        </w:tc>
        <w:tc>
          <w:tcPr>
            <w:tcW w:w="6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n+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n+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n+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n+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n+5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(2021 год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(2022 го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(2023 го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(2024 год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(2025 год)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всего,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9,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5,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6,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2,6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8,6</w:t>
            </w:r>
          </w:p>
        </w:tc>
      </w:tr>
      <w:tr>
        <w:trPr>
          <w:trHeight w:val="4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доходы,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0</w:t>
            </w:r>
          </w:p>
        </w:tc>
      </w:tr>
      <w:tr>
        <w:trPr>
          <w:trHeight w:val="8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0</w:t>
            </w:r>
          </w:p>
        </w:tc>
      </w:tr>
      <w:tr>
        <w:trPr>
          <w:trHeight w:val="75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</w:tr>
      <w:tr>
        <w:trPr>
          <w:trHeight w:val="78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2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,6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2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,2</w:t>
            </w:r>
          </w:p>
        </w:tc>
      </w:tr>
      <w:tr>
        <w:trPr>
          <w:trHeight w:val="72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</w:tr>
      <w:tr>
        <w:trPr>
          <w:trHeight w:val="84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всего,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9,4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5,3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6,5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2,6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8,6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ез учёта расходов, осуществляемых за счёт целевых поступлений от других бюджетов бюджетной системы Российской Федерации и от государственной корпорации – Фонда содействию реформирования жилищно-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8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3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7,2</w:t>
            </w:r>
          </w:p>
        </w:tc>
      </w:tr>
      <w:tr>
        <w:trPr>
          <w:trHeight w:val="98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ёт целевых поступлений от других бюджетов бюджетной системы Российской Федерации и от государственной корпорации – Фонда содействию реформированию жилищно-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4</w:t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служивание муниципального дол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0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профици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дефицита (профицит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лг (на конец года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муниципального долга к объёму доходов бюджета без учёта безвозмездных поступлений, процент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420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 2</w:t>
            </w:r>
          </w:p>
        </w:tc>
      </w:tr>
      <w:tr>
        <w:trPr>
          <w:trHeight w:val="12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1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 бюджетному прогнозу муниципального образования "Земляничненское сельское поселение"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до 2025 года</w:t>
            </w:r>
          </w:p>
        </w:tc>
      </w:tr>
      <w:tr>
        <w:trPr>
          <w:trHeight w:val="37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firstLine="4200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казатели</w:t>
            </w:r>
          </w:p>
        </w:tc>
      </w:tr>
      <w:tr>
        <w:trPr>
          <w:trHeight w:val="915" w:hRule="atLeast"/>
        </w:trPr>
        <w:tc>
          <w:tcPr>
            <w:tcW w:w="10348" w:type="dxa"/>
            <w:gridSpan w:val="8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финансового обеспечения муниципальных программ бюджета муниципального образования "Земляничненское сельское поселение"  на период их действия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№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каза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Ед. изм.</w:t>
            </w:r>
          </w:p>
        </w:tc>
        <w:tc>
          <w:tcPr>
            <w:tcW w:w="6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n+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n+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n+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n+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n+5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2021 год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2022 го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2023 год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2024 год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2025 год)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бюджета, всего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9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5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6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8,6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 муниципального образования «Барышский район», всего,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,7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и защита населения в Земляничненском сельском поселении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7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  <w:br/>
              <w:t xml:space="preserve">«Благоустройство и озеленение </w:t>
              <w:br/>
              <w:t xml:space="preserve">территории муниципального образования  </w:t>
              <w:br/>
              <w:t xml:space="preserve">«Земляничненское сельское </w:t>
              <w:br/>
              <w:t>поселение»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7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0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по противодействию терроризму и экстремизму и минимизации и (или) ликвидации последствий проявления терроризма и экстремизма на территории муниципального образования "Земляничненское сельское  поселение"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 по обеспечению мер пожарной безопасности на территории муниципального образования "Земляничненское сельское поселение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я малого и среднего предпринимательства на территории муниципального образования «Земляничненское сельское поселение»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9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Ремонт и модернизация дорожного хозяйства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0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омплексное развитие сельских территорий муниципального образования "Барышский район"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1.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</w:tr>
      <w:tr>
        <w:trPr>
          <w:trHeight w:val="15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расходов бюджета на реализацию муниципальных программ, в общем объёме расходов бюджета муниципального образования «Барышское городское поселение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</w:t>
            </w:r>
          </w:p>
        </w:tc>
      </w:tr>
    </w:tbl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»</w:t>
      </w:r>
    </w:p>
    <w:p>
      <w:pPr>
        <w:pStyle w:val="ConsNormal"/>
        <w:widowControl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 вступает в силу после дня его подписания и подлежит обнарод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                                                                           В.Г. Юдин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widowControl/>
      <w:spacing w:lineRule="atLeast" w:line="100"/>
      <w:ind w:left="567" w:right="708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7:00Z</dcterms:created>
  <dc:creator>Культурный</dc:creator>
  <dc:description/>
  <dc:language>en-US</dc:language>
  <cp:lastModifiedBy>Пользователь</cp:lastModifiedBy>
  <cp:lastPrinted>2016-11-02T10:23:00Z</cp:lastPrinted>
  <dcterms:modified xsi:type="dcterms:W3CDTF">2020-11-11T06:47:00Z</dcterms:modified>
  <cp:revision>2</cp:revision>
  <dc:subject/>
  <dc:title/>
</cp:coreProperties>
</file>