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11.2020                                                                                             №  42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Об упорядочении адресного хозяйства муниципального образования</w:t>
      </w:r>
    </w:p>
    <w:p>
      <w:pPr>
        <w:pStyle w:val="Normal"/>
        <w:widowControl w:val="false"/>
        <w:suppressAutoHyphens w:val="true"/>
        <w:snapToGrid w:val="false"/>
        <w:jc w:val="center"/>
        <w:rPr/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 xml:space="preserve">«Земляничненское сельское поселение» </w:t>
      </w:r>
    </w:p>
    <w:p>
      <w:pPr>
        <w:pStyle w:val="Normal"/>
        <w:widowControl w:val="false"/>
        <w:suppressAutoHyphens w:val="true"/>
        <w:ind w:firstLine="567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В целях упорядочения наименования улиц и иных территорий проживания граждан, в соответствии с Градостроительным кодексом Российской Федерации, руководствуясь п. 21 ч. 1 ст. 14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бразования «Земляничненское сельское поселение», п о с т а н о в л я е 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Присвоить элементам улично-дорожной сети муниципального образования следующие наименования улиц и переулков населенных пунктов муниципального образования «Земляничненское сельское поселение»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ind w:left="0" w:firstLine="709"/>
        <w:contextualSpacing/>
        <w:jc w:val="both"/>
        <w:rPr/>
      </w:pPr>
      <w:bookmarkStart w:id="0" w:name="_Hlk57211645"/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Присвоить элементам улично-дорожной сети п. Земляничный следующие наименования улиц и переулков: улица Дачная, улица Жданова, улица Мичурина, улица Молодежная, улица Плодопитомническая, улица Полевая, улица Пригородная, улица Речная, улица Садовая.</w:t>
      </w:r>
      <w:bookmarkEnd w:id="0"/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Присвоить элементам улично-дорожной сети с. Красная Зорька следующие наименования улиц и переулков: улица 50 лет Победы, улица Дачная, улица Лесная, улица Луговая, улица Речная, улица Садовая, улица Центральная, улица Школьная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Присвоить элементам улично-дорожной сети с. Конновка следующие наименования улиц и переулков: улица Лесная, улица Нагорная, улица Садовая, улица Седова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Присвоить элементам улично-дорожной сети п. Лесная Дача следующие наименования улиц и переулков: улица Дачная, улица Лесная, улица Луговая, улица Прибрежная, улица Центральная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Присвоить элементам улично-дорожной сети д. Семиродники следующие наименования улиц и переулков: улица Жегалова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bidi="en-US"/>
        </w:rPr>
        <w:t>Присвоить элементам улично-дорожной сети д. Богдановка следующие наименования улиц и переулков: улица Лугова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en-US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en-US"/>
        </w:rPr>
        <w:t>2. Постановление вступает в силу после дня его обнародования.</w:t>
      </w:r>
    </w:p>
    <w:p>
      <w:pPr>
        <w:pStyle w:val="Normal"/>
        <w:suppressAutoHyphens w:val="true"/>
        <w:ind w:right="-13" w:firstLine="709"/>
        <w:jc w:val="both"/>
        <w:rPr/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en-US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А.В. Андриан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6:00Z</dcterms:created>
  <dc:creator>Mariya</dc:creator>
  <dc:description/>
  <cp:keywords/>
  <dc:language>en-US</dc:language>
  <cp:lastModifiedBy>Пользователь</cp:lastModifiedBy>
  <cp:lastPrinted>2020-11-26T08:54:00Z</cp:lastPrinted>
  <dcterms:modified xsi:type="dcterms:W3CDTF">2020-12-03T12:29:00Z</dcterms:modified>
  <cp:revision>3</cp:revision>
  <dc:subject/>
  <dc:title/>
</cp:coreProperties>
</file>