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0                                                                                                 № 44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5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5-А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МО «Земляничненское сельское поселение» от 10.11.2020 № 35-А в «Паспорте программы» в строке «Ресурсное обеспечение муниципальной программы с разбивкой по этапам и годам реализации» слова «341 000 рублей» заменить словами «341 886  рублей», слова «2020 год – 60 000 рублей» заменить словами «2020 год - 60 386 рублей»,  слова «2023 год – 71 000 рублей» заменить словами «2013 год – 71 500 рублей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строке 5.3. в столбце 10 цифры «20000» заменить цифрами «31400», в столбце 11 цифры «0,0» заменить цифрами «11400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«Итого по разделу» раздела 5 «Обновление парка персональных компьютеров и оргтехники»  в столбце 10 цифры «40000» заменить цифрами «51400», в столбце 11 цифры «0,0» заменить цифрами «11400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строке 8.1. в столбце 10 цифры «297500» заменить цифрами «286100», в столбце 11 цифры «60000» заменить цифрами «48600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строке «Итого по разделу» раздела 8 «Средства массовой информации»  в столбце 10 цифры «297500» заменить цифрами «286100», в столбце 11 цифры «60000» заменить цифрами «48600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строке 9.1. в столбце 10 цифры «4000» заменить цифрами «4386», в столбце 11 цифры «0,0» заменить цифрами «386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 в строке «Итого по разделу» раздела 9 «Защита информационных систем от несанкционированного доступа» в столбце 10 цифры «4000» заменить цифрами «4386», в столбце 11 цифры «0,0» заменить цифрами  «386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строке «Всего по муниципальной программе» в столбе 10 цифры  «341500» заменить цифрами «341886», в столбце 11 цифры «60000» заменить цифрами «6038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ынкина О.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7:00Z</dcterms:created>
  <dc:creator>Mariya</dc:creator>
  <dc:description/>
  <dc:language>en-US</dc:language>
  <cp:lastModifiedBy>Пользователь</cp:lastModifiedBy>
  <cp:lastPrinted>2021-02-12T13:31:00Z</cp:lastPrinted>
  <dcterms:modified xsi:type="dcterms:W3CDTF">2021-02-12T10:27:00Z</dcterms:modified>
  <cp:revision>2</cp:revision>
  <dc:subject/>
  <dc:title/>
</cp:coreProperties>
</file>