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 УЛЬЯНОВСКОЙ ОБЛАСТИ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 О С Т А Н О В Л Е Н И Е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  <w:lang w:val="ru-RU"/>
        </w:rPr>
        <w:t xml:space="preserve">10.02.2020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№ 8-А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мерах по реализации решения </w:t>
      </w:r>
      <w:r>
        <w:rPr>
          <w:b/>
          <w:bCs/>
          <w:sz w:val="28"/>
          <w:szCs w:val="28"/>
          <w:lang w:val="ru-RU"/>
        </w:rPr>
        <w:t xml:space="preserve">Совета депутатов муниципального образования «Земляничненское сельское поселение» </w:t>
      </w:r>
    </w:p>
    <w:p>
      <w:pPr>
        <w:pStyle w:val="Normal"/>
        <w:jc w:val="center"/>
        <w:rPr>
          <w:rFonts w:ascii="Calibri" w:hAnsi="Calibri" w:eastAsia="Calibri" w:cs="Times New Roman"/>
          <w:bCs/>
          <w:sz w:val="22"/>
          <w:szCs w:val="22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Об утверждении бюджета муниципального образования «Земляничненское сельское поселение» на 2020 год и на плановый период 2021 и 2022 годов» </w:t>
      </w:r>
    </w:p>
    <w:p>
      <w:pPr>
        <w:pStyle w:val="TextBody"/>
        <w:rPr>
          <w:rFonts w:ascii="Calibri" w:hAnsi="Calibri" w:eastAsia="Calibri" w:cs="Times New Roman"/>
          <w:b/>
          <w:b/>
          <w:bCs/>
          <w:sz w:val="22"/>
          <w:szCs w:val="22"/>
          <w:lang w:val="ru-RU"/>
        </w:rPr>
      </w:pPr>
      <w:r>
        <w:rPr>
          <w:rFonts w:eastAsia="Calibri" w:cs="Times New Roman" w:ascii="Calibri" w:hAnsi="Calibri"/>
          <w:b/>
          <w:bCs/>
          <w:sz w:val="22"/>
          <w:szCs w:val="22"/>
          <w:lang w:val="ru-RU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 Совета депутатов муниципального образования «Земляничненское сельское поселение» от 12.12.2019 №11/27 «Об утверждении бюджета муниципального образования «Земляничненское сельское поселение на 2020год и на плановый период 2021 и 2022 годов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исполнению бюджет муниципального образования «Земляничненское сельское поселение» на 2020 год и на плановый период 2021 и 2022 г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2. Установить, что в 2020 год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pacing w:val="-4"/>
          <w:sz w:val="28"/>
          <w:szCs w:val="28"/>
          <w:lang w:val="ru-RU" w:eastAsia="ru-RU"/>
        </w:rPr>
        <w:t xml:space="preserve">2.1. Исполнение бюджета </w:t>
      </w:r>
      <w:r>
        <w:rPr>
          <w:rFonts w:cs="Times New Roman"/>
          <w:sz w:val="28"/>
          <w:szCs w:val="28"/>
          <w:lang w:val="ru-RU"/>
        </w:rPr>
        <w:t xml:space="preserve">муниципального образования «Земляничненское сельское поселение» </w:t>
      </w:r>
      <w:r>
        <w:rPr>
          <w:rFonts w:cs="Times New Roman"/>
          <w:spacing w:val="-4"/>
          <w:sz w:val="28"/>
          <w:szCs w:val="28"/>
          <w:lang w:val="ru-RU" w:eastAsia="ru-RU"/>
        </w:rPr>
        <w:t>осуществляется</w:t>
      </w:r>
      <w:r>
        <w:rPr>
          <w:rFonts w:cs="Times New Roman"/>
          <w:sz w:val="28"/>
          <w:szCs w:val="28"/>
          <w:lang w:val="ru-RU" w:eastAsia="ru-RU"/>
        </w:rPr>
        <w:t xml:space="preserve"> в соответствии со сводной бюджетной росписью бюджета </w:t>
      </w:r>
      <w:r>
        <w:rPr>
          <w:rFonts w:cs="Times New Roman"/>
          <w:sz w:val="28"/>
          <w:szCs w:val="28"/>
          <w:lang w:val="ru-RU"/>
        </w:rPr>
        <w:t>муниципального образования «Земляничненское сельское поселение»</w:t>
      </w:r>
      <w:r>
        <w:rPr>
          <w:rFonts w:cs="Times New Roman"/>
          <w:sz w:val="28"/>
          <w:szCs w:val="28"/>
          <w:lang w:val="ru-RU" w:eastAsia="ru-RU"/>
        </w:rPr>
        <w:t xml:space="preserve"> и кассовым планом испол</w:t>
        <w:softHyphen/>
        <w:t xml:space="preserve">нения бюджета </w:t>
      </w:r>
      <w:r>
        <w:rPr>
          <w:rFonts w:cs="Times New Roman"/>
          <w:sz w:val="28"/>
          <w:szCs w:val="28"/>
          <w:lang w:val="ru-RU"/>
        </w:rPr>
        <w:t>муниципального образования «Земляничнен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2.2. Составление и ведение сводной бюджетной росписи бюджета </w:t>
      </w:r>
      <w:r>
        <w:rPr>
          <w:rFonts w:cs="Times New Roman"/>
          <w:sz w:val="28"/>
          <w:szCs w:val="28"/>
          <w:lang w:val="ru-RU"/>
        </w:rPr>
        <w:t>муниципального образования «Земляничненское сельское поселение»</w:t>
      </w:r>
      <w:r>
        <w:rPr>
          <w:rFonts w:cs="Times New Roman"/>
          <w:sz w:val="28"/>
          <w:szCs w:val="28"/>
          <w:lang w:val="ru-RU" w:eastAsia="ru-RU"/>
        </w:rPr>
        <w:t xml:space="preserve">, внесение изменений в неё осуществляются в порядке, установленном администрацией </w:t>
      </w:r>
      <w:r>
        <w:rPr>
          <w:rFonts w:cs="Times New Roman"/>
          <w:sz w:val="28"/>
          <w:szCs w:val="28"/>
          <w:lang w:val="ru-RU"/>
        </w:rPr>
        <w:t>муниципального образования «Земляничненское сельское поселение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Главным администраторам доходов бюджета муниципального образования «Земляничненское сельское поселение» и главным администраторам источников финансирования дефицита бюджета муниципального образования «Земляничненское сельское поселение»:</w:t>
      </w:r>
    </w:p>
    <w:p>
      <w:pPr>
        <w:pStyle w:val="ConsPlusTitle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3.1. Обеспечить исполнение плановых назначений по налоговым и неналоговым доходам, утверждённым решением Совета депутатов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«Земляничненское сельское поселение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бюджете, а такж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ыполнение мероприятий, направленных на увеличение доходов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Земляничненское сельское поселение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воочередных действий в экономике муниципального образования «Земляничненское сельское поселение» на 2020 год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лан действий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3.2. Принять меры к сокращению объёма задолженности по платежам </w:t>
        <w:br/>
        <w:t>в бюджет муниципального образования «Земляничненское сельское поселение» и недопущению её образования в процессе исполнения бюджета муниципального образования «Земляничненское сельское поселение».</w:t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-4"/>
          <w:sz w:val="28"/>
          <w:szCs w:val="28"/>
          <w:lang w:val="ru-RU"/>
        </w:rPr>
        <w:t>3.3. Обеспечить своевременное уточнение принадлежности невыясненных</w:t>
      </w:r>
      <w:r>
        <w:rPr>
          <w:rFonts w:cs="Times New Roman"/>
          <w:sz w:val="28"/>
          <w:szCs w:val="28"/>
          <w:lang w:val="ru-RU"/>
        </w:rPr>
        <w:t xml:space="preserve"> поступлений с целью их зачисления на соответствующие коды классификации доходов бюджетов бюджетной классификации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3.4. Представлять в Управление финансов муниципального образования «Барышский район» в уста</w:t>
        <w:softHyphen/>
        <w:t>новленном им порядке сведения, необходимые для составления и ведения кассового плана исполнения бюджета муниципального образования «Земляничненское сельское поселение», а также аналитические материалы по исполнению бюджета муниципального образования «Земляничненское сельское поселение» в части поступлений доходов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3.5. </w:t>
      </w:r>
      <w:r>
        <w:rPr>
          <w:rFonts w:cs="Times New Roman"/>
          <w:bCs/>
          <w:sz w:val="28"/>
          <w:szCs w:val="28"/>
          <w:lang w:val="ru-RU"/>
        </w:rPr>
        <w:t xml:space="preserve">В случае изменения объёма полномочий муниципального образования «Земляничненское сельское поселение» и (или) состава администрируемых им доходов бюджета представлять в Управление финансов </w:t>
      </w:r>
      <w:r>
        <w:rPr>
          <w:rFonts w:cs="Times New Roman"/>
          <w:sz w:val="28"/>
          <w:szCs w:val="28"/>
          <w:lang w:val="ru-RU"/>
        </w:rPr>
        <w:t xml:space="preserve">муниципального образования «Барышский район» </w:t>
      </w:r>
      <w:r>
        <w:rPr>
          <w:rFonts w:cs="Times New Roman"/>
          <w:bCs/>
          <w:sz w:val="28"/>
          <w:szCs w:val="28"/>
          <w:lang w:val="ru-RU"/>
        </w:rPr>
        <w:t>информацию об указанных изменениях в течение двух недель со дня вступления в силу законодательных и иных нормативных правовых актов, в соответствии с которыми изменяются объём полномочий и (или) состав администрируемых доходов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3.6. Обеспечить привлечение в бюджет муниципального образования «Земляничненское сельское поселение» средств из областного и федерального бюджета в целях дополнительного финансового обеспечения в приоритетных направлениях социально-экономического развит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4. Главным распорядителям средств бюджета муниципального образования «Земляничненское сельское поселение»:</w:t>
      </w:r>
    </w:p>
    <w:p>
      <w:pPr>
        <w:pStyle w:val="ConsPlusTitle"/>
        <w:spacing w:lineRule="auto" w:line="252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 Сэкономленные в процессе исполнения бюджета муниципального образования «Земляничне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Барышского района Ульяновской области, средства направить на финансовое обеспечение первоочередных расходов (оплата труда с учётом страховых взносов, предоставление мер социальной поддержки отдельным категориям граждан, проживающих на территории Барышского района, оплата коммунальных услуг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 Обеспечить своевременное исполнение публичных нормативных </w:t>
        <w:br/>
        <w:t>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В целях минимизации наличного денежного обращения в секторе государственного управлени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боту по </w:t>
      </w:r>
      <w:r>
        <w:rPr>
          <w:rFonts w:cs="Times New Roman" w:ascii="Times New Roman" w:hAnsi="Times New Roman"/>
          <w:sz w:val="28"/>
          <w:szCs w:val="28"/>
        </w:rPr>
        <w:t>заключению главным  распорядителем средств бюджета муниципального образования «Земляничненское сельское поселение» договоров с кредитными учреждениями о зачислении денежных средств физическим лицам на банковские карты в установленном законодательством порядке, в том числе с соблюдением конкурсных процедур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4.4. Представить в Управление финансов муниципального образования «Барышский район» пояснительную записку и иные аналитические материалы по исполнению бюджета в части расходов по итогам исполнения бюджета за отчётный период (первый квартал текущего года, первое полугодие текущего года, девять месяцев текущего года, отчётный год) с пояснением причин неисполнения утверждённых бюджетных назначений на отчётную дату в срок до 20 числа месяца, следующего за отчётным кварталом, за год – в срок до 30 января 2021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  <w:lang w:val="ru-RU"/>
        </w:rPr>
        <w:t>4.5.В срок до 01 марта 2020 года представить в Управление финансов муниципального образования «Барышский район» материалы, необходимые для проведения годового мониторинга качества финансового менедж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/>
          <w:sz w:val="28"/>
          <w:szCs w:val="28"/>
          <w:lang w:val="ru-RU"/>
        </w:rPr>
        <w:t>4.6. В сроки, установленные для представления годовой отчётности, представить в Управление финансов муниципального образования «Барышский район» годовую сводную оценку выполнения муниципальных заданий на оказание муниципальных услуг (выполнение работ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4.7. При использовании межбюджетных трансфертов из областного бюджета обеспечить:</w:t>
      </w:r>
    </w:p>
    <w:p>
      <w:pPr>
        <w:pStyle w:val="Normal"/>
        <w:autoSpaceDE w:val="false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сполнение условий соглашений о предоставлении субсидий и иных межбюджетных трансфертов из областного бюджета, в том числе в части обеспечения условий софинансирования из бюджета Ульяновской области, и достижение целевых показателей, предусматриваемых соглашениями о предоставлении межбюджетных трансфертов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использование в полном объёме имеющих целевое назначение межбюджетных трансфертов, предоставленных из областного бюджета местному бюджету муниципального образования «Земляничненское сельское поселение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редставление в Управление финансов муниципального образования «Барышский район» копий соглашений, заключаемых с муниципальным образованием «Барышский район»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одготовить и представить в Управление финансов муниципального образования «Барышский район» по своей отрасли реестр расходных обязательств в установлен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Обеспечить исполнение обязательств, установленных соглашением, предусматривающим меры по социально-экономическому развитию и оздоровлению муниципальных финансов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Управлению финансов муниципального образования «Барышский район»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 Осуществлять подготовку и представление на утверждение Администрации муниципального образования «Барышский район» отчётов об исполнении бюджета муниципального образования «Барышский райо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за первый квартал, полугодие и девять месяцев 2020год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 На регулярной основе размещать на официальном портале «Открытый бюджет Барышского района» данные о бюджете муниципального образования «Земляничнен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3.Осуществлять годовой мониторинг качества финансового менеджмента, осуществляемого главными распорядителями средств бюджета муниципального образования «Земляничненское сельское поселение» и главными администраторами доходов бюджета муниципального образования «Земляничненское сельское поселение», а также составление по итогам указанного мониторинга рейтинга по каждому главному распорядителю средств бюджета муниципального образования «Земляничненское сельское поселение».</w:t>
      </w:r>
    </w:p>
    <w:p>
      <w:pPr>
        <w:pStyle w:val="ConsPlusTitle"/>
        <w:spacing w:lineRule="auto" w:line="252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 Осуществлять мониторинг соблюдения органам местного самоуправления муниципального образования  «Земляничненское сельское поселение» требований бюджетного законодательства по данным решений о бюджетах на 2020 год и на плановый период 2021 и 2022 годов и данным годового отчёта за 2019 год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Установить, что в 2020 году Администрация муниципального образования «Земляничненское сельское поселение» может выступить с законодательной инициативой о внесении изменений в решение Совета депутатов муниципального образования «Земляничненское сельское поселение» о бюджете не более одного раза в месяц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ступление от указанной периодичности допускается в исключительных случаях в соответствии с решениями Администрации муниципального образования «Земляничненское Сельское поселение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Установить, что в 2020 году предложения главных распорядителей средств бюджета муниципального образования «Земляничне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о выделении дополнительных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рассматриваются только при условии одновременного представления сведений о наличии соответствующих источников дополнительных поступлений в бюджет муниципального образования «Земляничне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 (или) предложений о  сокращении бюджетных ассигнований по отдельным статьям расходов бюджета муниципального образования «Земляничне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решить главным распорядителям и получателям средств бюджета муниципального образования «Земляничненское сельское поселение» в случае необходимости производить расчёты по погашению задолженности прошлых лет в пределах бюджетных ассигнований на 2020 год по соответствующим целевым статьям и видам расходов бюджетов бюджетной классификации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целях дальнейшей оптимизации расходов связанных с финансовым обеспечением администрации муниципального образования «Земляничненское сельское поселение» установить, что все изменения в структуру органа местного самоуправления в 2020 году могут производиться только в пределах бюджетных ассигнований, предусмотренных решением Совета депутатов о бюджете на 2020 год и на плановый период 2021 и 2022 г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становить, что при реорганизации, смене подчинённости главных распорядителей и получателей средств бюджета муниципального образования «Земляничненское сельское поселение» утверждённые им бюджетные ассигнования и лимиты бюджетных обязательств используются их правопреемниками в соответствии с правовыми актами о реорганизации, смене подчинённости с последующим внесением соответствующих изменений в решение Совета депутатов муниципального образования «Земляничненское сельское поселение» на 2020 год и на плановый период 2021 и 2022 г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11. Установить, что главные распорядители и получатели средств бюджета муниципального образования «Земляничненское сельское поселения»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в размере до 100 процентов суммы муниципального контракта (договора) – по муниципальным контрактам (договорам) об оказании услуг связи, о подписке на печатные издания и об их приобретении, </w:t>
        <w:br/>
        <w:t xml:space="preserve">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семинарах, выставках, форумах и т.п.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ёт средств федерального и областного бюджетов, о приобретении авиа- </w:t>
        <w:br/>
        <w:t xml:space="preserve">и железнодорожных билетов, билетов для проезда городским и пригородным транспортом, путёвок на санаторно-курортное лечение, проведение всероссийских мероприятий в социально-культурных отраслях в соответствии </w:t>
        <w:br/>
        <w:t>со сметой расходов, по договорам обязательного страхования гражданской ответственности владельцев транспортных средств, по договорам о проведении мероприятий по тушению пожаров, по договорам на поставку товаров, если цена этих договоров не превышает 5 тыс. рублей, по муниципальным контрактам (договорам), авансирование которых предусмотрено постановлениями Администрации муниципального образования «Земляничненское сельское поселение»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в размере, не превышающим 30 процентов цены муниципального контракта (договора), если иное не предусмотрено законодательством Российской Федерации, – по остальным муниципальным контрактам (договорам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Установить, что неиспользованные на 1 января 2020 года остатки межбюджетных трансфертов, предоставленных из бюджета муниципального образования «Барышский район» бюджету муниципального образования «Земляничненское сельское поселение» в форме субсидий, субвенций и иных межбюджетных трансфертов, имеющих целевое назначение, подлежат возврату в доход бюджета муниципального образования «Барышский район» Ульяновской области в течение первых 15 рабочих дней 2020 год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3. Администрации муниципального образования «Земляничненское сельское поселение»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13.1.Ежеквартально в срок до 15 числа месяца, следующего за отчётным кварталом, предоставлять в Управление финансов муниципального образования «Барышский район» информацию о выполнении мероприятий по Программе оздоровления муниципальных финансов муниципального образования «Земляничненское сельское поселение» на 2020-2024 годы, утверждённой распоряжением администрации муниципального образования «Земляничненское сельское поселение» «Об утверждении программы оздоровления муниципальных финансов муниципального образования «Земляничненское сельское поселение» на 2020-2024 годы №8-А от 10.02.2020 год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13.2. Обеспечить соответствие решения о местном бюджете муниципального  образования  «Земляничненское сельское поселение» на 2020 год и на плановый период 2021 и 2022 годов требованиям законодательства Российской Федерации и законодательства Ульяновской обла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3.3. Обеспечить взаимодействие с налоговыми органами по вопросам полноты и своевременности уплаты в бюджет муниципального образования «Земляничненское сельское поселение» налогов и других обязательных платежей, а также взыскания недоимки по платежам в бюджет муниципального образования «Земляничненское сельское поселение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13.4. В целях повышения уровня налоговой грамотности населения, укрепления налоговой дисциплины организаций, индивидуальных предпринимателей проводить в муниципальном образовании «Земляничненское сельское поселение» акции «Месячник налоговой помощи и финансовой грамотности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13.5. Обеспечить соблюдение нормативов по формированию расходов </w:t>
        <w:br/>
        <w:t>на содержание органа местного самоуправления муниципального образования «Земляничненское сельское поселение», установленного Правительством Ульяновской области в случаях, установленных статьёй 136 Бюджетного кодекса Российской федерации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13.6. Принять необходимые меры по обеспечению за счёт бюджетных ассигнований местного бюджета выплаты заработной платы отдельных категорий работников муниципальных учреждений в целях исполнения Указов Президента Российской Федерации «О мероприятиях по реализации государственной социальной политики».   </w:t>
      </w:r>
    </w:p>
    <w:p>
      <w:pPr>
        <w:pStyle w:val="Normal"/>
        <w:autoSpaceDE w:val="false"/>
        <w:spacing w:lineRule="auto" w:line="242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3.7.В целях обеспечения сбалансированности бюджета муниципального образования «Земляничненское сельское поселение» продолжить работу</w:t>
        <w:br/>
        <w:t>по оптимизации расходов бюджета муниципального образования «Земляничненское сельское поселение». Средства, сэкономленные при осуществлении расходов бюджета муниципального образования «Земляничненское сельское поселение», направлять в первоочередном порядке на финансовое обеспечение расходных обязательств, связанных с исполнением Указа Президента Российской Федерации «О мероприятиях по реализации государственной социальной политики»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8. Сформировать реестр расходных обязательств муниципального </w:t>
        <w:br/>
        <w:t>образования «Земляничненское сельское поселение» и представить его в Управление финансов муниципального образования «Барышский район»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13.9. Ежемесячно размещать информацию об исполнении бюджетов муниципального образования «Земляничненское сельское поселение» на официальном сайте муниципального образования «Земляничненское сельское поселение», в информационно-телекоммуникационной сети «Интернет» в рубрике «Открытый бюджет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10. В случае необходимости производить расчёты по погашению кредиторской задолженности прошлых лет в пределах бюджетных ассигнований на 2020 год по соответствующим целевым статьям и видам расходов бюджетной классификации Российской Федерации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стоящее постановление вступает в силу на следующий день после дня его официального опубликования.</w:t>
      </w:r>
    </w:p>
    <w:p>
      <w:pPr>
        <w:pStyle w:val="Style3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. 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В.Г. Юдин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22">
    <w:name w:val="Стиль главы"/>
    <w:basedOn w:val="Style21"/>
    <w:qFormat/>
    <w:pPr>
      <w:spacing w:before="240" w:after="60"/>
    </w:pPr>
    <w:rPr>
      <w:sz w:val="24"/>
    </w:rPr>
  </w:style>
  <w:style w:type="paragraph" w:styleId="Style23">
    <w:name w:val="Стиль глав правил"/>
    <w:basedOn w:val="Style22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4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25">
    <w:name w:val="Стиль статьи правил"/>
    <w:basedOn w:val="Style24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26">
    <w:name w:val="Зоны"/>
    <w:basedOn w:val="Normal"/>
    <w:qFormat/>
    <w:pPr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27">
    <w:name w:val="Стиль названия зоны"/>
    <w:basedOn w:val="Style26"/>
    <w:qFormat/>
    <w:pPr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28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29">
    <w:name w:val="Без интервала"/>
    <w:basedOn w:val="Normal"/>
    <w:qFormat/>
    <w:pPr>
      <w:ind w:firstLine="709"/>
      <w:jc w:val="both"/>
    </w:pPr>
    <w:rPr>
      <w:rFonts w:ascii="Arial" w:hAnsi="Arial" w:eastAsia="Calibri" w:cs="Arial"/>
      <w:szCs w:val="32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4:00Z</dcterms:created>
  <dc:creator>TurinaTN</dc:creator>
  <dc:description/>
  <dc:language>en-US</dc:language>
  <cp:lastModifiedBy>Пользователь</cp:lastModifiedBy>
  <cp:lastPrinted>2019-12-11T09:27:00Z</cp:lastPrinted>
  <dcterms:modified xsi:type="dcterms:W3CDTF">2020-03-23T12:34:00Z</dcterms:modified>
  <cp:revision>2</cp:revision>
  <dc:subject/>
  <dc:title/>
</cp:coreProperties>
</file>