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 СОЗЫ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17                                                                                                  № 3/1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30"/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лога на имущество физических лиц на территории муниципального  образования «Земляничненское сельское поселение»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 Барышского района Ульянов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депутатов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0.04.2018 № 3/13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09.2020 № 6/10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8.11.2020 № 12/18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12.2020 № 13/2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 от 27.09.2021 № 8/17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6.11.2022 № 3/1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лавой 32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ст. 54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 муниципального образования «Земляничненское сельское поселение»</w:t>
        </w:r>
      </w:hyperlink>
      <w:r>
        <w:rPr>
          <w:rFonts w:cs="Times New Roman" w:ascii="Times New Roman" w:hAnsi="Times New Roman"/>
          <w:sz w:val="28"/>
          <w:szCs w:val="28"/>
        </w:rPr>
        <w:t> Совет депутатов муниципального образования «Земляничненское сельское поселение»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униципального образования «Земляничненское сельское поселение» Барышского района Ульяновской области налог на имущество физических лиц с определением налоговой базы исходя из кадастровой стоимости объектов налогообложения, расположенных в пределах муниципального образования «Земляничненское сельское поселение» Барышского района Улья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1 процент в отношен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жей и машино-мест, в том числе расположенных в объектах налогообложения, указанных в пунктах 2.2 и 2.3. настоящего реш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2.1. в редакции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27.09.2021 № 8/17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ъектов налогообложения, включенных в перечень, определяемый в соответствии с пунктом 7 статьи 378.2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 абзацем вторым пункта 10 статьи 378.2 Налогового кодекса Российской Федерации - в 2018  году в размере 0,7 процента, в 2019 году-1,4 процента, в 2020 году – 1,4 процента, в 2021 и последующие годы – 2 проц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2.2. в редакции 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Совета депутатов от 16.12.2020 № 13/21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ов налогообложения, кадастровая стоимость каждого из которых превышает 300 млн. рублей, - 2 проц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чих объектов налогообложения – 0,5 проц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уплаты налога на имущество физических лиц полностью освобождаются граждане, принимающие участие в проведении специальной военной операции (далее – участники специальной военной операции), а также члены их семей в отношении следующих видов объектов налогообло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ртира, часть квартиры или комна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лой дом или часть жилого дом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ж или машино-мес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целей настоящего реш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, если объект недвижимости, указанный в подпунктах «а – в» пункта 3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логовая льгота участникам специальной военной операции, а также членам их семей предоставляется сроком на два года, начиная с 1 января 2021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одпунктом 3.1 настояще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одтверждающие состав семьи граждани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лог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3 в редакции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16.11.2022 № 3/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8 года, но не ранее чем по истечении одного месяца после дня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4 в редакции 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16.11.2022 № 3/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 дня вступления в силу настоящего решения признать утратившими силу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вета депутатов муниципального образования «Земляничненское сельское поселение» от 23.10.2014 №10/24 «О налоге на имущество физических лиц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5 в редакции </w:t>
      </w:r>
      <w:hyperlink r:id="rId1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16.11.2022 № 3/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по бюджету, налогам, предпринимательству (Жирнова Т.В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ункт 6 в редакции </w:t>
      </w:r>
      <w:hyperlink r:id="rId1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 от 16.11.2022 № 3/1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 сельское поселение»                          С.А.Чван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7C17211-E7C1-4B83-BEB9-1B866CADC075" TargetMode="External"/><Relationship Id="rId3" Type="http://schemas.openxmlformats.org/officeDocument/2006/relationships/hyperlink" Target="https://pravo-search.minjust.ru/bigs/showDocument.html?id=A8BB30AB-845A-4CB6-A033-F9A9E5A7DC2D" TargetMode="External"/><Relationship Id="rId4" Type="http://schemas.openxmlformats.org/officeDocument/2006/relationships/hyperlink" Target="https://pravo-search.minjust.ru/bigs/showDocument.html?id=2A3BB8FF-C659-4416-BB36-CED31BE432C2" TargetMode="External"/><Relationship Id="rId5" Type="http://schemas.openxmlformats.org/officeDocument/2006/relationships/hyperlink" Target="https://pravo-search.minjust.ru/bigs/showDocument.html?id=4C7B8C2E-1617-4C9C-BB0D-0B20A7D1220B" TargetMode="External"/><Relationship Id="rId6" Type="http://schemas.openxmlformats.org/officeDocument/2006/relationships/hyperlink" Target="https://pravo-search.minjust.ru/bigs/showDocument.html?id=F4DD2FCC-5E71-4C75-A49D-C8A8D656262E" TargetMode="External"/><Relationship Id="rId7" Type="http://schemas.openxmlformats.org/officeDocument/2006/relationships/hyperlink" Target="https://pravo-search.minjust.ru/bigs/showDocument.html?id=E23AB654-43D8-48D5-97D1-B99335C35AFC" TargetMode="External"/><Relationship Id="rId8" Type="http://schemas.openxmlformats.org/officeDocument/2006/relationships/hyperlink" Target="https://pravo-search.minjust.ru/bigs/showDocument.html?id=F7DE1846-3C6A-47AB-B440-B8E4CEA90C68" TargetMode="External"/><Relationship Id="rId9" Type="http://schemas.openxmlformats.org/officeDocument/2006/relationships/hyperlink" Target="https://pravo-search.minjust.ru/bigs/showDocument.html?id=96E20C02-1B12-465A-B64C-24AA92270007" TargetMode="External"/><Relationship Id="rId10" Type="http://schemas.openxmlformats.org/officeDocument/2006/relationships/hyperlink" Target="https://pravo-search.minjust.ru/bigs/showDocument.html?id=C2BC104A-6BEE-4432-BB7D-3D185627831D" TargetMode="External"/><Relationship Id="rId11" Type="http://schemas.openxmlformats.org/officeDocument/2006/relationships/hyperlink" Target="https://pravo-search.minjust.ru/bigs/showDocument.html?id=F4DD2FCC-5E71-4C75-A49D-C8A8D656262E" TargetMode="External"/><Relationship Id="rId12" Type="http://schemas.openxmlformats.org/officeDocument/2006/relationships/hyperlink" Target="https://pravo-search.minjust.ru/bigs/showDocument.html?id=B5C1D49E-FAAD-4027-8721-C4ED5CA2F0A3" TargetMode="External"/><Relationship Id="rId13" Type="http://schemas.openxmlformats.org/officeDocument/2006/relationships/hyperlink" Target="https://pravo-search.minjust.ru/bigs/showDocument.html?id=4C7B8C2E-1617-4C9C-BB0D-0B20A7D1220B" TargetMode="External"/><Relationship Id="rId14" Type="http://schemas.openxmlformats.org/officeDocument/2006/relationships/hyperlink" Target="https://pravo-search.minjust.ru/bigs/showDocument.html?id=F7DE1846-3C6A-47AB-B440-B8E4CEA90C68" TargetMode="External"/><Relationship Id="rId15" Type="http://schemas.openxmlformats.org/officeDocument/2006/relationships/hyperlink" Target="https://pravo-search.minjust.ru/bigs/showDocument.html?id=E23AB654-43D8-48D5-97D1-B99335C35AFC" TargetMode="External"/><Relationship Id="rId16" Type="http://schemas.openxmlformats.org/officeDocument/2006/relationships/hyperlink" Target="https://pravo-search.minjust.ru/bigs/showDocument.html?id=E23AB654-43D8-48D5-97D1-B99335C35AFC" TargetMode="External"/><Relationship Id="rId17" Type="http://schemas.openxmlformats.org/officeDocument/2006/relationships/hyperlink" Target="https://pravo-search.minjust.ru/bigs/showDocument.html?id=EBF45461-7A1D-4861-8F96-C03E3FF9CE08" TargetMode="External"/><Relationship Id="rId18" Type="http://schemas.openxmlformats.org/officeDocument/2006/relationships/hyperlink" Target="https://pravo-search.minjust.ru/bigs/showDocument.html?id=E23AB654-43D8-48D5-97D1-B99335C35AFC" TargetMode="External"/><Relationship Id="rId19" Type="http://schemas.openxmlformats.org/officeDocument/2006/relationships/hyperlink" Target="https://pravo-search.minjust.ru/bigs/showDocument.html?id=E23AB654-43D8-48D5-97D1-B99335C35AF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55:00Z</dcterms:created>
  <dc:creator>Пользователь</dc:creator>
  <dc:description/>
  <dc:language>en-US</dc:language>
  <cp:lastModifiedBy>Пользователь</cp:lastModifiedBy>
  <dcterms:modified xsi:type="dcterms:W3CDTF">2023-10-18T04:55:00Z</dcterms:modified>
  <cp:revision>2</cp:revision>
  <dc:subject/>
  <dc:title/>
</cp:coreProperties>
</file>