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6.12.2021                                                                                                № 10/19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О назначении публичных слушаний по вопросу внесения изменений в Устав муниципального образования «Земляничненское сельское поселение» Барышского района Ульяновской области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1 части 3 статьи 19 Устава муниципального образования «Земляничненское сельское поселение»</w:t>
      </w:r>
      <w:r>
        <w:rPr/>
        <w:t xml:space="preserve"> Барышского района Ульяновской области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>, в соответствии с требованиями действующего законодательства, Совет депутатов муниципального образования «Земляничненское сельское поселение»</w:t>
      </w:r>
      <w:r>
        <w:rPr/>
        <w:t xml:space="preserve"> Барышского района Ульяновской области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>1. Провести публичные слушания по проекту решения о внесении изменений в действующий Устав муниципального образования «Земляничненское сельское поселение»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Барышского района Ульяновской области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19 января 2022 года в 14 часов в здании Администрации муниципального образования «Земляничненское сельское поселение» по адресу: Ульяновская область, Барышский район, п. Земляничный, ул. Плодопитомническая, д. 10/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2. Принять проект решения о внесении изменений в Устав муниципального образования «Земляничненское сельское поселение»</w:t>
      </w:r>
      <w:r>
        <w:rPr/>
        <w:t xml:space="preserve"> Барышского района Ульяновской области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 xml:space="preserve">3. Предложения и замечания по проекту решения о внесении изменений в действующий Устав муниципального образования «Земляничненское сельское поселение» </w:t>
      </w:r>
      <w:r>
        <w:rPr/>
        <w:t>Барышского района Ульяновской области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в письменном виде направлять в Администрацию муниципального образования «Земляничненское сельское поселение». Предложения принимаются ежедневно с 8 до 17 часов, кроме субботы и воскресенья, в соответствии с Положением «О порядке проведения публичных слушаний и учёта предложений граждан по проектам муниципальных правовых актов в муниципальном образовании «Земляничненское сельское поселение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4. Назначить председательствующим на публичных слушаниях Главу поселения Чванову С.А., секретарём Суходееву А.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5. Настоящее решение </w:t>
      </w:r>
      <w:r>
        <w:rPr>
          <w:rFonts w:cs="Times New Roman" w:ascii="Times New Roman" w:hAnsi="Times New Roman"/>
          <w:szCs w:val="28"/>
        </w:rPr>
        <w:t>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Calibri"/>
          <w:szCs w:val="28"/>
          <w:lang w:eastAsia="ar-SA"/>
        </w:rPr>
      </w:pPr>
      <w:r>
        <w:rPr>
          <w:rFonts w:eastAsia="Times New Roman" w:cs="Calibri" w:ascii="Times New Roman" w:hAnsi="Times New Roman"/>
          <w:szCs w:val="28"/>
          <w:lang w:eastAsia="ar-SA"/>
        </w:rPr>
        <w:t>6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rPr>
          <w:rFonts w:ascii="Arial" w:hAnsi="Arial" w:eastAsia="Arial CYR" w:cs="Arial CYR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«Земляничненское  сельское поселение»                                             С.А. Чванов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/>
          <w:b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CYR" w:cs="Arial CYR"/>
          <w:bCs/>
          <w:szCs w:val="28"/>
          <w:lang w:eastAsia="ar-SA"/>
        </w:rPr>
      </w:pPr>
      <w:r>
        <w:rPr>
          <w:rFonts w:eastAsia="Arial CYR" w:cs="Arial CYR" w:ascii="Times New Roman" w:hAnsi="Times New Roman"/>
          <w:bCs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ЧЕТВЁРТОГО 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___________                                                                                          № 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Экз.: № 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О внесении изменений в Устав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ar-SA"/>
        </w:rPr>
        <w:t xml:space="preserve">образования «Земляничненское сельское поселение»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№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/>
        <w:t>2) пункт 8 части 1 статьи 10 признать утратившим силу;</w:t>
      </w:r>
    </w:p>
    <w:p>
      <w:pPr>
        <w:pStyle w:val="Normal"/>
        <w:ind w:firstLine="709"/>
        <w:jc w:val="both"/>
        <w:rPr/>
      </w:pPr>
      <w:r>
        <w:rPr/>
        <w:t>3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/>
        <w:t>4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Барыш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/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/>
      </w:pPr>
      <w:r>
        <w:rPr/>
        <w:t>5) пункт 17 части 2 статьи 44 признать утратившим силу;</w:t>
      </w:r>
    </w:p>
    <w:p>
      <w:pPr>
        <w:pStyle w:val="Normal"/>
        <w:ind w:firstLine="709"/>
        <w:jc w:val="both"/>
        <w:rPr/>
      </w:pPr>
      <w:r>
        <w:rPr/>
        <w:t>6) часть 3 статьи 45 признать утратившей силу.</w:t>
      </w:r>
    </w:p>
    <w:p>
      <w:pPr>
        <w:pStyle w:val="Normal"/>
        <w:ind w:firstLine="709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2. Настоящее решение подлежит официальному опубликованию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Normal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Антонов Павел Сергеевич</dc:creator>
  <dc:description/>
  <dc:language>en-US</dc:language>
  <cp:lastModifiedBy>Пользователь</cp:lastModifiedBy>
  <cp:lastPrinted>2020-10-12T10:19:00Z</cp:lastPrinted>
  <dcterms:modified xsi:type="dcterms:W3CDTF">2021-12-16T07:39:00Z</dcterms:modified>
  <cp:revision>2</cp:revision>
  <dc:subject/>
  <dc:title/>
</cp:coreProperties>
</file>