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  <w:lang w:val="ru-RU"/>
        </w:rPr>
        <w:t>ЧЕТВЁРТОГО СОЗЫВА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7.08.2021                                                                                                № 7/14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Экз. № _____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. Земляничный</w:t>
      </w:r>
    </w:p>
    <w:p>
      <w:pPr>
        <w:pStyle w:val="Normal"/>
        <w:suppressAutoHyphens w:val="false"/>
        <w:ind w:firstLine="52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депутатов от 02.02.2012 № 2/3</w:t>
      </w:r>
    </w:p>
    <w:p>
      <w:pPr>
        <w:pStyle w:val="Normal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19" w:leader="none"/>
        </w:tabs>
        <w:ind w:firstLine="525"/>
        <w:jc w:val="both"/>
        <w:rPr/>
      </w:pPr>
      <w:r>
        <w:rPr>
          <w:sz w:val="28"/>
          <w:szCs w:val="28"/>
          <w:lang w:val="ru-RU"/>
        </w:rPr>
        <w:t>В соответствии  с  Федеральным Законом от  02.03.2007 № 25-ФЗ «О муниципальной службе в Российской Федерации», Совет депутатов муниципального образования «Земляничненское сельское поселение» решил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Внести изменения в решение Совета депутатов муниципального образования «Земляничненское сельское поселение» от 02.02.2012 № 2/3 «О структуре, предельной штатной численности, муниципальной службе в органах местного самоуправления муниципального образования «Земляничненское сельское поселение» следующего содержани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1. Приложение 2 «Предельные размеры должностных окладов» решения изложить в следующей редакции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 «Земляничненское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е поселение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2.2012 № 2/3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едельные размеры должностных оклад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Размер должностного оклада (руб.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админ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53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й специалист-экспе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50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дущий специалист-экспе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94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ециалист 1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9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пециалист 2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3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пециалист 3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37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сле дня его официального  опубликования и распространяется на правоотношения, возникшие с 01 июля 2021 года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ешение Совета депутатов муниципального образования «Земляничненское сельское поселение» Барышского района Ульяновской области  от 18.10.2019 № 9/20 «О внесении изменений в решение Совета депутатов от 02.02.2012 № 2/3» признать утратившим силу с 1 июля 2021 го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ую комиссию по бюджету, налогам и предпринимательству (Ротанова Е.Б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«Земляничненское сельское поселение»                                             Чванова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7:00Z</dcterms:created>
  <dc:creator>TurinaTN</dc:creator>
  <dc:description/>
  <dc:language>en-US</dc:language>
  <cp:lastModifiedBy>Пользователь</cp:lastModifiedBy>
  <cp:lastPrinted>2021-08-20T10:11:00Z</cp:lastPrinted>
  <dcterms:modified xsi:type="dcterms:W3CDTF">2021-08-20T07:27:00Z</dcterms:modified>
  <cp:revision>2</cp:revision>
  <dc:subject/>
  <dc:title/>
</cp:coreProperties>
</file>