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1                                                                                                         № 8/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шение Совета депутатов от 16.12.2020 г. № 13/2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ёй </w:t>
      </w:r>
      <w:r>
        <w:rPr>
          <w:rFonts w:cs="Times New Roman" w:ascii="Times New Roman" w:hAnsi="Times New Roman"/>
          <w:sz w:val="28"/>
          <w:szCs w:val="28"/>
        </w:rPr>
        <w:t>29 Устава муниципального образования «Земляничненское сельское поселение» Совет депутатов р е ш и л:</w:t>
      </w:r>
    </w:p>
    <w:p>
      <w:pPr>
        <w:pStyle w:val="Normal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Внести  в 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от 16.12.2020  № 13/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муниципального образования «Земляничненское сельское поселение» на 2021 год и на плановый период 2022 и 2023 годов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 2021 год: 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бюджета муниципального образования «Земляничненское сельское поселение» в сумме 3 919,93551 тыс. рублей, в том числе безвозмездные поступления от других бюджетов бюджетной системы Российской Федерации в общей сумме 3004,18791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в сумме 4 077,82277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«Земляничненское сельское поселение» в сумме 157,88726 тыс. рублей.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Земляничненское сельское поселение» на плановый период     2022 и 2023 годов: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бюджета муниципального образования «Земляничненское сельское поселение» на 2022 год в сумме 2844,48204 тыс. рублей, в том числе безвозмездные поступления от других бюджетов бюджетной системы Российской Федерации в общей сумме 1911,48204 тыс. рублей и на 2023 год в сумме 2909,36404  тыс.рублей, в том числе безвозмездные поступления от других бюджетов бюджетной системы Российской Федерации в общей сумме 1931,36404 тыс.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на 2022 год в сумме 2844,48204 тыс. рублей, в том числе условно утвержденные расходы в сумме 64,000 тыс. рублей и на 2023 год в сумме 2909,36404  тыс.рублей, в том числе условно утвержденные расходы в сумме 130,000 тыс. рублей;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«Земляничненское сельское поселение» на 2022 год в сумме 0,0 тыс. рублей и на 2023 год в сумме 0,00 тыс.рублей.</w:t>
      </w:r>
    </w:p>
    <w:p>
      <w:pPr>
        <w:pStyle w:val="Normal"/>
        <w:ind w:firstLine="567"/>
        <w:jc w:val="both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«Доходы бюджета муниципального образования «Земляничнен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зе кодов видов доходов, подвидов доходов классификации доходов бюджетов бюджетной классификации Российской Федерации на 2021 год и на плановый период 2022 и 2023 годов» реш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 16.12.2020 № 13/20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«Об утверж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ельское поселение»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Доходы бюджета муниципального образования</w:t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«Земляничненское сельское поселение»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</w:rPr>
        <w:t>в разрезе кодов видов доходов, подвидов доходов классификации доходов бюджетов бюджетной классификации Российской Федерации на 2021 год и на плановый период 2022 и 2023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</w:tblGrid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3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15,7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78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4,00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4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6 00000 00 0000 000</w:t>
            </w:r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84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000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81,000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2,000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2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9,0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9,000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0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,000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,000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,0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1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9,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7 15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,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7 1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,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04,18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11,4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1,36404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004,18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11,4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31,36404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5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07,19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5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07,191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5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07,191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55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55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76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76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,136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5118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3,6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4,0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4,03704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6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6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19,93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»</w:t>
      </w:r>
    </w:p>
    <w:p>
      <w:pPr>
        <w:pStyle w:val="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4 «Источники внутреннего финансирования дефицита бюджета муниципального образования «Земляничненское сельское поселение» на 2021 год и плановый период 2022 и 2023 годов» решения изложить в следующей редакции: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6.12.2020 № 13/20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«Об утверж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ельское поселение»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Cs w:val="20"/>
        </w:rPr>
        <w:t>Источники внутреннего финансирования дефицита бюджета муниципального образования «Земляничненское сельское поселение» на 2021 год и плановый период 2022 и 2023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417"/>
        <w:gridCol w:w="1418"/>
        <w:gridCol w:w="1275"/>
      </w:tblGrid>
      <w:tr>
        <w:trPr>
          <w:tblHeader w:val="true"/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3 г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887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5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3919,935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5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919,935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919,935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919,935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077,82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077,82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077,82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077,82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«</w:t>
      </w:r>
      <w:r>
        <w:rPr>
          <w:rFonts w:eastAsia="Arial" w:cs="Arial" w:ascii="Times New Roman" w:hAnsi="Times New Roman"/>
          <w:sz w:val="28"/>
          <w:szCs w:val="28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 w:val="28"/>
          <w:szCs w:val="28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 w:val="28"/>
          <w:szCs w:val="28"/>
        </w:rPr>
        <w:t xml:space="preserve"> по разделам, подразделам, целевым статьям и подгруппам видов классификации расходов бюджетов Российской Федерации на 2021 год и плановый период 2022 и 2023 годов» решения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6.12.2020 № 13/20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Об утверж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ельское поселение»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Arial" w:cs="Arial"/>
          <w:szCs w:val="20"/>
        </w:rPr>
      </w:pPr>
      <w:r>
        <w:rPr>
          <w:rFonts w:eastAsia="Arial" w:cs="Arial" w:ascii="Times New Roman" w:hAnsi="Times New Roman"/>
          <w:szCs w:val="20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Cs w:val="20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Cs w:val="20"/>
        </w:rPr>
        <w:t xml:space="preserve"> по разделам, подразделам, целевым статьям и подгруппам видов классификации расходов бюджетов Российской Федерации на 2021 год и плановый период 2022 и 2023 годов</w:t>
      </w:r>
    </w:p>
    <w:p>
      <w:pPr>
        <w:pStyle w:val="Normal"/>
        <w:jc w:val="right"/>
        <w:rPr>
          <w:rFonts w:ascii="Times New Roman" w:hAnsi="Times New Roman" w:eastAsia="Arial" w:cs="Arial"/>
          <w:szCs w:val="20"/>
        </w:rPr>
      </w:pPr>
      <w:r>
        <w:rPr>
          <w:rFonts w:eastAsia="Arial" w:cs="Arial" w:ascii="Times New Roman" w:hAnsi="Times New Roman"/>
          <w:szCs w:val="20"/>
        </w:rPr>
        <w:t xml:space="preserve">(тыс.рублей)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25"/>
        <w:gridCol w:w="426"/>
        <w:gridCol w:w="1134"/>
        <w:gridCol w:w="426"/>
        <w:gridCol w:w="1134"/>
        <w:gridCol w:w="992"/>
        <w:gridCol w:w="992"/>
      </w:tblGrid>
      <w:tr>
        <w:trPr>
          <w:trHeight w:val="305" w:hRule="atLeast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3 год</w:t>
            </w:r>
          </w:p>
        </w:tc>
      </w:tr>
      <w:tr>
        <w:trPr>
          <w:trHeight w:val="492" w:hRule="atLeas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58,06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881,04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47,03988</w:t>
            </w:r>
          </w:p>
        </w:tc>
      </w:tr>
      <w:tr>
        <w:trPr>
          <w:trHeight w:val="9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5,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,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,12684</w:t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 0 00 02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63,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2,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2,02684</w:t>
            </w:r>
          </w:p>
        </w:tc>
      </w:tr>
      <w:tr>
        <w:trPr>
          <w:trHeight w:val="33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10,63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98,4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98,45924</w:t>
            </w:r>
          </w:p>
        </w:tc>
      </w:tr>
      <w:tr>
        <w:trPr>
          <w:trHeight w:val="48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74,67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2,74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2,742</w:t>
            </w:r>
          </w:p>
        </w:tc>
      </w:tr>
      <w:tr>
        <w:trPr>
          <w:trHeight w:val="95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,46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29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29024</w:t>
            </w:r>
          </w:p>
        </w:tc>
      </w:tr>
      <w:tr>
        <w:trPr>
          <w:trHeight w:val="28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,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,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,527</w:t>
            </w:r>
          </w:p>
        </w:tc>
      </w:tr>
      <w:tr>
        <w:trPr>
          <w:trHeight w:val="54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</w:tr>
      <w:tr>
        <w:trPr>
          <w:trHeight w:val="39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6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3,35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3,5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3,56760</w:t>
            </w:r>
          </w:p>
        </w:tc>
      </w:tr>
      <w:tr>
        <w:trPr>
          <w:trHeight w:val="55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4,44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,35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,35784</w:t>
            </w:r>
          </w:p>
        </w:tc>
      </w:tr>
      <w:tr>
        <w:trPr>
          <w:trHeight w:val="112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,91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20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20976</w:t>
            </w:r>
          </w:p>
        </w:tc>
      </w:tr>
      <w:tr>
        <w:trPr>
          <w:trHeight w:val="67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96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98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93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7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4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7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77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2,71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8,71304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9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государственных полномочий Российской федерации, Ульяновской области, переданных 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139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54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10 1 00 71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400</w:t>
            </w:r>
          </w:p>
        </w:tc>
      </w:tr>
      <w:tr>
        <w:trPr>
          <w:trHeight w:val="8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126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5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,67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,03704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,03704 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0 00 73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67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0 00 73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67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62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92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117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50,00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</w:tr>
      <w:tr>
        <w:trPr>
          <w:trHeight w:val="86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9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109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98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54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54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,88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,48814</w:t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,73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,07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,07186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,01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,000</w:t>
            </w:r>
          </w:p>
        </w:tc>
      </w:tr>
      <w:tr>
        <w:trPr>
          <w:trHeight w:val="68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,01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</w:t>
            </w:r>
          </w:p>
        </w:tc>
      </w:tr>
      <w:tr>
        <w:trPr>
          <w:trHeight w:val="26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1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1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98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Противодействие экстремистской и террористической деятельности на территории МО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8,000</w:t>
            </w:r>
          </w:p>
        </w:tc>
      </w:tr>
      <w:tr>
        <w:trPr>
          <w:trHeight w:val="2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37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9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53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5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7,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25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637,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98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66,32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34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-уличное освящ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,000</w:t>
            </w:r>
          </w:p>
        </w:tc>
      </w:tr>
      <w:tr>
        <w:trPr>
          <w:trHeight w:val="32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32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8,000</w:t>
            </w:r>
          </w:p>
        </w:tc>
      </w:tr>
      <w:tr>
        <w:trPr>
          <w:trHeight w:val="25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</w:tr>
      <w:tr>
        <w:trPr>
          <w:trHeight w:val="23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,03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4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06416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,03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4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06416</w:t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S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,8436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S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,84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расходных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84 0 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63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84 0 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63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Муниципальная программа "Комплексное развитие сельских территорий муниципального образования "Барышский район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9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5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42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Софинансирование расходных обязательств, связанных с благоустройством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L576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1,42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L576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1,42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в муниципальном образовании «Барышский район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S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S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29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</w:tr>
      <w:tr>
        <w:trPr>
          <w:trHeight w:val="37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69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55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26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33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75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54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77,82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1.5. Приложение 6  «Ведомственная структура расходов бюджета муниципального образования «Земляничненское сельское поселение» на 2021 год и плановый период 2022 и 2023 годов» решения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6.12.2020 № 13/20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Об утверж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ельское поселение»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едомственная структура расходов бюджета муниципального образования «Земляничненское сельское поселение» на 2021 год и плановый период 2022 и 2023 годов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тыс.рублей)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567"/>
        <w:gridCol w:w="425"/>
        <w:gridCol w:w="425"/>
        <w:gridCol w:w="992"/>
        <w:gridCol w:w="567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3 год</w:t>
            </w:r>
          </w:p>
        </w:tc>
      </w:tr>
      <w:tr>
        <w:trPr>
          <w:trHeight w:val="49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77,82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58,068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881,04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47,03988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5,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,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,12684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 0 00 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63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2,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2,02684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10,63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98,4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98,45924</w:t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74,67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2,74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2,742</w:t>
            </w:r>
          </w:p>
        </w:tc>
      </w:tr>
      <w:tr>
        <w:trPr>
          <w:trHeight w:val="9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,46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29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29024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,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,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,527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3,35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3,5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3,5676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4,44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,35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,3578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,91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20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20976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9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77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2,71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8,71304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государственных полномочий Российской федерации, Ульяновской области, переданных 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13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10 1 00 710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400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12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,67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,03704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,03704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67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67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9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11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50,0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9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10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,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548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,88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,48814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,73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,07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,0718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,01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,000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,01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1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1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Противодействие экстремистской и террористической деятельности на территории МО «Земляничненское сельское поселени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8,00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7,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637,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66,32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-уличное освящ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,000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8,0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,03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4,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0641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,03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4,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0641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,8436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,8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расходных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84 0 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63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84 0 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63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Муниципальная программа "Комплексное развитие сельских территорий муниципального образования "Барышский район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5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42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Софинансирование расходных обязательств, связанных с благоустройством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L576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1,42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L576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1,42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в муниципальном образовании «Барышский район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77,82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налогам и предпринимательству (Е.Б. Ротанова).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                                             С.А. Ч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ndale Sans UI;Times New Roman"/>
      <w:b/>
      <w:bCs/>
      <w:i/>
      <w:iCs/>
      <w:sz w:val="24"/>
      <w:szCs w:val="28"/>
      <w:lang w:val="zxx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4"/>
      <w:szCs w:val="28"/>
      <w:lang w:val="zxx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5:00Z</dcterms:created>
  <dc:creator>Определенцева Ольга</dc:creator>
  <dc:description/>
  <dc:language>en-US</dc:language>
  <cp:lastModifiedBy>Пользователь</cp:lastModifiedBy>
  <cp:lastPrinted>2021-09-27T14:41:00Z</cp:lastPrinted>
  <dcterms:modified xsi:type="dcterms:W3CDTF">2021-09-27T10:45:00Z</dcterms:modified>
  <cp:revision>2</cp:revision>
  <dc:subject/>
  <dc:title/>
</cp:coreProperties>
</file>