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9.2021                                                                                                          № 8/17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 внесении изменений (решение Совета депутатов № 3/18 от 17.11.2017)</w:t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Земляничненское сельское поселение», </w:t>
      </w:r>
      <w:r>
        <w:rPr>
          <w:bCs/>
          <w:sz w:val="28"/>
          <w:szCs w:val="28"/>
          <w:lang w:val="ru-RU"/>
        </w:rPr>
        <w:t>Совет депутатов муниципального образования «Земляничненское сельское поселение» р е ш и 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ункт 2.1.  решения Совета депутатов муниципального образования «Земляничненское сельское поселение» № 3/18 от 17.11.2017 года «Об установлении налога на имущество физических лиц на территории муниципального образования «Земляничненское сельское поселение» Барышского района Ульяновской области» изложить в следующей редакции:</w:t>
      </w:r>
    </w:p>
    <w:p>
      <w:pPr>
        <w:pStyle w:val="Style19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2.1. 0,1 процент в отношении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жилых домов, частей жилых домов, квартир, частей квартир, комнат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 гаражей и машино-мест, в том числе расположенных в объектах налогообложения, указанных в пунктах 2.2 и 2.3. настоящего решения;</w:t>
      </w:r>
    </w:p>
    <w:p>
      <w:pPr>
        <w:pStyle w:val="Style19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ind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0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 по бюджету, налогам и предпринимательству (Е.Б. Ротанова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>«Земляничненское сельское  поселение»                                       С.А. Чв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7:00Z</dcterms:created>
  <dc:creator>TurinaTN</dc:creator>
  <dc:description/>
  <dc:language>en-US</dc:language>
  <cp:lastModifiedBy>Пользователь</cp:lastModifiedBy>
  <cp:lastPrinted>2021-09-28T10:15:00Z</cp:lastPrinted>
  <dcterms:modified xsi:type="dcterms:W3CDTF">2021-09-28T06:17:00Z</dcterms:modified>
  <cp:revision>2</cp:revision>
  <dc:subject/>
  <dc:title/>
</cp:coreProperties>
</file>