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2.2021                                                                                             № 1/2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тчет главы администрации муниципального образования</w:t>
      </w:r>
    </w:p>
    <w:p>
      <w:pPr>
        <w:pStyle w:val="Style19"/>
        <w:jc w:val="center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b/>
          <w:sz w:val="28"/>
          <w:szCs w:val="28"/>
        </w:rPr>
        <w:t>«Земляничненское сельское поселение» за 2020 год</w:t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rFonts w:eastAsia="Times New Roman"/>
          <w:b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Руководствуясь статьей 39 Устава муниципального образования «Земляничненское сельское поселение», заслушав отчет Главы администрации муниципального образования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1. Отчет Главы администрации муниципального образования «Земляничненское сельское поселение»  за 2020 год утвердить (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2. Деятельность Главы администрации муниципального образования «Земляничненское сельское поселение» оценить как удовлетворительну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3. Настоящее решение вступает в силу после дня его подписания и подлежит обнародованию.</w:t>
      </w:r>
    </w:p>
    <w:p>
      <w:pPr>
        <w:pStyle w:val="Normal"/>
        <w:ind w:left="5670"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емляничненское сельское поселение»                                       С.А. Чванов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 «Земляничненское сельское поселение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исполнения Федерального закона от 06.10.2003 № 131-ФЗ работа главы и администрации Земляничненского  сельского поселения в 2020 году была направлена на решение вопросов местного значения, определенных указанным законом, а также полномочий, которыми наделены органы местного самоуправления в соответствии с федеральными законами и законами области.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проводится совместно с депутатским корпусом, который находится в непосредственном контакте с населением. Решают задачи развития муниципального образования, благоустройства населенных пунктов.</w:t>
      </w:r>
    </w:p>
    <w:p>
      <w:pPr>
        <w:pStyle w:val="Normal"/>
        <w:spacing w:lineRule="atLeast" w:line="100"/>
        <w:ind w:firstLine="510"/>
        <w:jc w:val="both"/>
        <w:rPr/>
      </w:pPr>
      <w:r>
        <w:rPr>
          <w:sz w:val="28"/>
          <w:szCs w:val="28"/>
        </w:rPr>
        <w:t xml:space="preserve">В 2020 году выполнялся план по снижению негативного воздействия мирового финансового кризиса, проводился и будет проводиться в дальнейшем: мониторинг экономики всех организаций в поселении- ежемесячно запрашивается состояние дел по организациям; мониторинг ожидаемых доходов, что позволило нам планомерно реализовать наши планы особенно по благоустройству; усиление работы с налогоплательщиками, нам дало поступление в бюджет средств в размере: 1 116,07 тыс. руб.; работа с юридическими лицами по увеличению заработной платы работников их сферы не ниже 12 130 рубля; проведение инвентаризации территорий поселения с целью выявления предпринимателей, не состоящих на учете в налоговой службе; сокращение расходов на содержание аппарата администрации.    </w:t>
      </w:r>
    </w:p>
    <w:p>
      <w:pPr>
        <w:pStyle w:val="Normal"/>
        <w:spacing w:lineRule="atLeast" w:line="100"/>
        <w:ind w:firstLine="510"/>
        <w:jc w:val="both"/>
        <w:rPr/>
      </w:pPr>
      <w:r>
        <w:rPr>
          <w:sz w:val="28"/>
          <w:szCs w:val="28"/>
        </w:rPr>
        <w:t>Социально-экономическое развитие   муниципального образования в 2020 году характеризуется  положительной динамикой основных показателей.</w:t>
      </w:r>
    </w:p>
    <w:p>
      <w:pPr>
        <w:pStyle w:val="Normal"/>
        <w:spacing w:lineRule="atLeast" w:line="100"/>
        <w:ind w:firstLine="510"/>
        <w:jc w:val="both"/>
        <w:rPr/>
      </w:pPr>
      <w:r>
        <w:rPr>
          <w:sz w:val="28"/>
          <w:szCs w:val="28"/>
        </w:rPr>
        <w:t xml:space="preserve">План по собственным доходам выполнен на 80,6 % в денежном выражении это — 1 116,07 тыс. рублей. 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результат системной работы администрации с налогоплательщиками, находящимися на территории муниципального образования и налоговыми органами. </w:t>
      </w:r>
    </w:p>
    <w:p>
      <w:pPr>
        <w:pStyle w:val="Normal"/>
        <w:spacing w:lineRule="atLeast" w:line="100"/>
        <w:ind w:firstLine="510"/>
        <w:jc w:val="both"/>
        <w:rPr/>
      </w:pPr>
      <w:r>
        <w:rPr>
          <w:sz w:val="28"/>
          <w:szCs w:val="28"/>
        </w:rPr>
        <w:t>На территории муниципального образования зарегистрировано 14 индивидуальных предпринимателей, 14 юридических лиц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муниципального образования представляет – ООО «Барышский мясокомбинат», 7 пилорам,  СТО, вещевой рынок, 2 автозаправочные станции и 5 магазинов. В основном эти организации добросовестные налогоплательщики.  </w:t>
      </w:r>
    </w:p>
    <w:p>
      <w:pPr>
        <w:pStyle w:val="Normal"/>
        <w:spacing w:lineRule="atLeast" w:line="100"/>
        <w:ind w:firstLine="510"/>
        <w:jc w:val="both"/>
        <w:rPr/>
      </w:pPr>
      <w:r>
        <w:rPr>
          <w:sz w:val="28"/>
          <w:szCs w:val="28"/>
        </w:rPr>
        <w:t xml:space="preserve">Исполнение бюджета за 2020 год составило 93 %, назначение по бюджету 4 084,6 тыс. рублей. Исполнено 3 797,8 тыс. рублей. </w:t>
      </w:r>
    </w:p>
    <w:p>
      <w:pPr>
        <w:pStyle w:val="Normal"/>
        <w:spacing w:lineRule="atLeast" w:line="100"/>
        <w:ind w:firstLine="510"/>
        <w:jc w:val="both"/>
        <w:rPr/>
      </w:pPr>
      <w:r>
        <w:rPr>
          <w:sz w:val="28"/>
          <w:szCs w:val="28"/>
          <w:shd w:fill="FFFFFF" w:val="clear"/>
        </w:rPr>
        <w:t xml:space="preserve">На  2020 год имеется также план «Социально-экономического развития» МО «Земляничненское сельское поселение», в котором расписана вся деятельность главы и администрации поселения - это благоустройство, строительство, развитие ЛПХ, демография и другие вопросы, касающиеся жизнеобеспечения муниципального образования. 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п. Земляничный в рамках программы «Благоустройство сельских территорий» было проведено освещение спортивной площадки, в рамках муниципальной программы «Ремонт и модернизация дорожного хозяйства на территории муниципального образования «Барышский район» проведено асфальтирование территории, прилегающей к памятнику ВОВ 1941-1945 гг. Проведена грейдировка и отсыпка щебнем улицы Речная и улицы Плодопитомническая в п. Земляничный.</w:t>
      </w:r>
    </w:p>
    <w:p>
      <w:pPr>
        <w:pStyle w:val="Normal"/>
        <w:spacing w:lineRule="atLeast" w:line="100"/>
        <w:ind w:firstLine="510"/>
        <w:jc w:val="both"/>
        <w:rPr/>
      </w:pPr>
      <w:r>
        <w:rPr>
          <w:sz w:val="28"/>
          <w:szCs w:val="28"/>
        </w:rPr>
        <w:t>В рамках программы «Благоустройство сельских территорий» реализован проект «Обустройство площадок ТКО в п. Земляничный, д. Богдановка, с. Конновка, с. Красная Зорька, п. Лесная Дача, д. Семиродники МО «Земляничненское сельское поселение» Барышского района.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велась работа по благоустройству территории поселения: уборка  и вывоз мусора, обкос травы, своевременная очистки дорог от снега в зимнее время. В 2020 году была проведена работа по обрезке аварийных деревьев. </w:t>
      </w:r>
    </w:p>
    <w:p>
      <w:pPr>
        <w:pStyle w:val="Normal"/>
        <w:spacing w:lineRule="atLeast" w:line="10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ект ТОС «Конновка»: Памятник Герою- культурный очаг села» выиграл грант среди некоммерческих организаций, реализующих социально значимые проекты. В рамках проекта благоустроена территория у бюста И.В. Седова, заасфальтирована площадь перед ней для проведения сельских праздников, установлена беседка и т.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блемное поле:</w:t>
      </w:r>
      <w:r>
        <w:rPr>
          <w:sz w:val="28"/>
          <w:szCs w:val="28"/>
        </w:rPr>
        <w:t xml:space="preserve"> ремонт водопровода с. Конновка, ремонт родника в с. Красная зор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оддержки местных инициатив граждан в 2021 году планируется установка хоккейной коробки в п. Землянич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выполняет взятые на себя обязательства по основным вопросам развития поселения, и в дальнейшем будет только наращивать свою работу по выполнению намеченных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82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СоветДепутатов</dc:creator>
  <dc:description/>
  <dc:language>en-US</dc:language>
  <cp:lastModifiedBy>Пользователь</cp:lastModifiedBy>
  <cp:lastPrinted>2021-03-02T10:53:00Z</cp:lastPrinted>
  <dcterms:modified xsi:type="dcterms:W3CDTF">2021-03-02T06:54:00Z</dcterms:modified>
  <cp:revision>2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