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ЧЕТВЁ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03.2021                                                                                                 № 2/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назначении публичных слушаний по проекту решения Совета депутатов  «Об исполнении бюджета  муниципального образования «Земляничненское сельское поселение» за 2020 год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ru-RU"/>
        </w:rPr>
        <w:tab/>
      </w:r>
      <w:r>
        <w:rPr>
          <w:rFonts w:eastAsia="Times New Roman CYR" w:cs="Times New Roman"/>
          <w:sz w:val="28"/>
          <w:szCs w:val="28"/>
          <w:lang w:val="ru-RU"/>
        </w:rPr>
        <w:t>На основании  Федерального закона от 06.10.2003г.  №131-ФЗ «Об общих принципах организации местного самоуправления в Российской Федерации», в соответствии с Уставом муниципального образования «Земляничненское сельское поселение»,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Принять проект решения  «Об исполнении бюджета муниципального образования «Земляничненское сельское поселение» за 2020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Провести публичные слушания по проекту решения  «Об исполнении бюджета муниципального образования «Земляничненское сельское поселение» за 2020 год» 23.04.2021 г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Предложения и дополнения по проекту предоставлять в администрацию муниципального образования «Земляничненское сельское поселение» в кабинет Главы администрации с 9.00 до 10.00 (кроме субботы и воскресень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  Настоящее решение вступает в силу после дня  его официального  опубликования в газете «Барышские вести»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ru-RU"/>
        </w:rPr>
        <w:tab/>
        <w:t>5. Контроль за исполнением настоящего решения возложить на постоянную комиссию по бюджету, налогам и предпринимательству (Е.Б. Ротанова).</w:t>
      </w:r>
    </w:p>
    <w:p>
      <w:pPr>
        <w:pStyle w:val="Normal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      С.А.Чв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color w:val="000000"/>
      <w:kern w:val="2"/>
      <w:sz w:val="28"/>
      <w:szCs w:val="28"/>
      <w:lang w:val="en-US" w:bidi="en-US"/>
    </w:rPr>
  </w:style>
  <w:style w:type="character" w:styleId="12">
    <w:name w:val="Основной текст Знак1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Style19">
    <w:name w:val="Верх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20">
    <w:name w:val="Ниж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2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6">
    <w:name w:val="Стиль главы"/>
    <w:basedOn w:val="Style25"/>
    <w:qFormat/>
    <w:pPr>
      <w:spacing w:before="240" w:after="60"/>
    </w:pPr>
    <w:rPr>
      <w:sz w:val="24"/>
    </w:rPr>
  </w:style>
  <w:style w:type="paragraph" w:styleId="Style27">
    <w:name w:val="Стиль глав правил"/>
    <w:basedOn w:val="Style26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8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9">
    <w:name w:val="Стиль статьи правил"/>
    <w:basedOn w:val="Style28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30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1">
    <w:name w:val="Стиль названия зоны"/>
    <w:basedOn w:val="Style30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32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3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2:00Z</dcterms:created>
  <dc:creator>TurinaTN</dc:creator>
  <dc:description/>
  <dc:language>en-US</dc:language>
  <cp:lastModifiedBy>Пользователь</cp:lastModifiedBy>
  <cp:lastPrinted>2021-04-01T09:56:00Z</cp:lastPrinted>
  <dcterms:modified xsi:type="dcterms:W3CDTF">2021-04-28T10:32:00Z</dcterms:modified>
  <cp:revision>2</cp:revision>
  <dc:subject/>
  <dc:title/>
</cp:coreProperties>
</file>