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ЧЕТВЁРТОГО 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№ 3/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kern w:val="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орядке  уведомления Главой  администрации муниципального образования «Земляничненское сельское поселение» Ульяновской области 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В целях реализации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с</w:t>
        </w:r>
      </w:hyperlink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татьи 9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Федерального закона от 25.12.2008 N 273-ФЗ «О противодействии коррупции», Совет депутатов муниципального образования «Земляничненское сельское поселение» Ульяновской области</w: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1. Утвердить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1.1. </w:t>
      </w:r>
      <w:hyperlink w:anchor="P3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Порядок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уведомления Главой администрации муниципального образования «Земляничненское сельское поселение» Ульяновской области представителя нанимателя (работодателя) о фактах обращения в целях склонения 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1.2. </w:t>
      </w:r>
      <w:hyperlink w:anchor="P21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Перечень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сведений, содержащихся в уведомлениях о фактах обращения в целях склонения Главы администрации муниципального образования «Земляничненское сельское поселение» Ульяновской области (приложение N 2).</w:t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widowControl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«Земляничненское сельское поселение»                                          С.А. Чванов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ind w:left="5580" w:hanging="0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 xml:space="preserve">Приложение №1                                                                                                      к решению Совета депутатов                                                                                             муниципального образования </w:t>
      </w:r>
      <w:r>
        <w:rPr>
          <w:rFonts w:eastAsia="PT Astra Serif;Times New Roman" w:cs="PT Astra Serif;Times New Roman" w:ascii="PT Astra Serif;Times New Roman" w:hAnsi="PT Astra Serif;Times New Roman"/>
          <w:kern w:val="0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>«Земляничненское сельское                                                                                                                                          поселение»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>от 23.04.2021 № 3/7</w:t>
      </w:r>
    </w:p>
    <w:p>
      <w:pPr>
        <w:pStyle w:val="Normal"/>
        <w:widowControl/>
        <w:tabs>
          <w:tab w:val="clear" w:pos="709"/>
          <w:tab w:val="left" w:pos="5760" w:leader="none"/>
          <w:tab w:val="left" w:pos="6780" w:leader="none"/>
          <w:tab w:val="right" w:pos="9355" w:leader="none"/>
        </w:tabs>
        <w:ind w:left="5040" w:hanging="0"/>
        <w:jc w:val="right"/>
        <w:rPr>
          <w:rFonts w:ascii="PT Astra Serif;Times New Roman" w:hAnsi="PT Astra Serif;Times New Roman" w:eastAsia="Times New Roman" w:cs="PT Astra Serif;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eastAsia="zh-CN"/>
        </w:rPr>
      </w:pPr>
      <w:bookmarkStart w:id="0" w:name="P36"/>
      <w:bookmarkEnd w:id="0"/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  <w:t>Порядок</w:t>
      </w:r>
    </w:p>
    <w:p>
      <w:pPr>
        <w:pStyle w:val="Normal"/>
        <w:widowControl/>
        <w:spacing w:before="0" w:after="1"/>
        <w:jc w:val="center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  <w:t>уведомления Главой администрации муниципального образования «Земляничненское сельское поселение» Ульяновской области 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  <w:t>1. Общие полож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1.1. Настоящий Порядок разработан во исполнение положений Федерального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закона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от 25.12.2008 N 273-ФЗ "О противодействии коррупции".</w:t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ab/>
        <w:t>1.2. Настоящий Порядок устанавливает процедуру уведомления Главой администрации муниципального образования «Земляничненское сельское поселение» о фактах обращения в целях склонения его к совершению коррупционных правонарушений (далее - Глава администрации)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1.3. Уведомление представителю нанимателя (работодателя) муниципального образования «Земляничненское сельское поселение» обо всех случаях обращения к Главе администрации каких-либо лиц в целях склонения его к совершению коррупционных правонарушений (далее - уведомление) заполняется и передается Главой администрации представителю нанимателя (работодателю) незамедлительно после того, как Главе администрации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539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представителя нанимателя (работодателя) по прибытии к месту службы, заполнив соответствующее уведомление.</w:t>
      </w:r>
    </w:p>
    <w:p>
      <w:pPr>
        <w:pStyle w:val="Normal"/>
        <w:autoSpaceDE w:val="false"/>
        <w:ind w:firstLine="539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1.4. Глава администрации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  <w:t>2. Организация приема и регистрации уведомлен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ab/>
        <w:t>2.1. Организация приема и регистрации уведомлений от Главы администрации о фактах обращения к нему в целях склонения его к совершению коррупционных правонарушений осуществляется секретарем. Секретарем Комиссии назначается специалист, в должностные обязанности которого входит работа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Секретарь комиссии осуществляет прием и регистрацию уведомлений о фактах обращения к Главе администрации в целях склонения его к совершению коррупционных правонарушений. 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2.2. Глава администрации при обращении к нему каких-либо лиц в целях склонения его к совершению коррупционных правонарушений представляет секретарю Комиссии письменное уведомление на имя представителя нанимателя (работодателя) по форме, установленной </w:t>
      </w:r>
      <w:hyperlink w:anchor="P11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приложением N 1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Отказ в принятии уведомления недопустим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2.3. Уведомление незамедлительно регистрируется в журнале регистрации уведомлений о фактах обращения к Главе администрации каких-либо лиц в целях склонения его к совершению коррупционных правонарушений (далее - Журнал) (</w:t>
      </w:r>
      <w:hyperlink w:anchor="P170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приложение N 2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 xml:space="preserve">Копия зарегистрированного уведомления выдается заявителю на руки под роспись в графе 8 (особые отметки) </w:t>
      </w:r>
      <w:hyperlink w:anchor="P170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80"/>
            <w:kern w:val="0"/>
            <w:sz w:val="28"/>
            <w:szCs w:val="28"/>
            <w:u w:val="single"/>
            <w:lang w:val="zxx" w:eastAsia="zxx" w:bidi="zxx"/>
          </w:rPr>
          <w:t>Журнала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2.4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Листы журнала должны быть пронумерованы, прошнурованы и скреплены печатью муниципального образования «Земляничненское сельское поселение»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2.5. Уведомление, зарегистрированное в Журнале, в тот же день (за исключением выходных и нерабочих праздничных дней) передается на рассмотрение представителю нанимателя (работодателя) Главы администрации  либо лицу, временно исполняющему его обязанности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2.6. Журнал хранится у секретаря комиссии не менее 5 лет с момента регистрации в нем последнего уведомл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  <w:t>3. Организация проверки содержащихся в уведомлениях сведен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1. Организация проверки содержащихся в уведомлениях сведений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Должностным лицом, правомочным осуществлять проверки содержащихся в уведомлении сведений, являются секретарь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представителем нанимателя (работодателем) по ходатайству секретаря комиссии, но не более чем на 10 дней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3. Специалисты администрации муниципального образования «Земляничненское сельское поселение», по письменному запросу секретаря комиссии представляют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В ходе проверки подробные объяснения могут быть запрошены у Главы администрации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Кроме этого, Глава администрации, представивший уведомление, по его письменному ходатайству должен быть ознакомлен с материалами и результатами проверки. В случае несогласия с выводами проведенной проверки Глава Администрации вправе представить представителю нанимателя (работодателю), лицу, временно исполняющему его обязанности заявление о своем несогласии с обязательным указанием причин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4. При проведении проверки секретарь комиссии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5. По итогам проверки готовится письменное заключение, в котором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результаты проверки представленных свед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подтверждается или опровергается факт обращения с целью склонения Главы администрации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Главы администрации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  <w:t>3.6. По результатам проведенной проверки уведомление с приложением материалов проверки представляется представителю нанимателя (работодателю), лицу, временно исполняющему его обязанности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ind w:left="5387" w:hanging="0"/>
        <w:rPr>
          <w:rFonts w:eastAsia="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 xml:space="preserve">Приложение №1 к Порядку                                                                                                        </w:t>
      </w:r>
    </w:p>
    <w:p>
      <w:pPr>
        <w:pStyle w:val="Normal"/>
        <w:widowControl/>
        <w:spacing w:before="0" w:after="1"/>
        <w:jc w:val="right"/>
        <w:rPr>
          <w:rFonts w:ascii="PT Astra Serif;Times New Roman" w:hAnsi="PT Astra Serif;Times New Roman" w:eastAsia="Times New Roman" w:cs="PT Astra Serif;Times New Roman"/>
          <w:kern w:val="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12"/>
          <w:szCs w:val="12"/>
          <w:lang w:eastAsia="zh-CN"/>
        </w:rPr>
        <w:t xml:space="preserve">                                 </w:t>
      </w:r>
      <w:r>
        <w:rPr/>
        <w:t xml:space="preserve">                                                                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>(Ф.И.О., должность представителя нанимателя (работодателя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Ф.И.О., должность муниципального  служащего, место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>жительства, телефон)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autoSpaceDE w:val="false"/>
        <w:ind w:left="38" w:hanging="0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bCs/>
          <w:spacing w:val="50"/>
          <w:kern w:val="0"/>
          <w:sz w:val="18"/>
          <w:szCs w:val="18"/>
          <w:lang w:eastAsia="zh-CN"/>
        </w:rPr>
        <w:t>УВЕДОМЛЕНИЕ</w:t>
      </w:r>
    </w:p>
    <w:p>
      <w:pPr>
        <w:pStyle w:val="Normal"/>
        <w:widowControl/>
        <w:autoSpaceDE w:val="false"/>
        <w:spacing w:lineRule="exact" w:line="216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bCs/>
          <w:kern w:val="0"/>
          <w:sz w:val="18"/>
          <w:szCs w:val="18"/>
          <w:lang w:eastAsia="zh-CN"/>
        </w:rPr>
        <w:t>о факте обращения в целях склонения Главы администрации</w:t>
      </w:r>
    </w:p>
    <w:p>
      <w:pPr>
        <w:pStyle w:val="Normal"/>
        <w:widowControl/>
        <w:autoSpaceDE w:val="false"/>
        <w:spacing w:lineRule="exact" w:line="216"/>
        <w:jc w:val="center"/>
        <w:rPr>
          <w:rFonts w:eastAsia="Times New Roman"/>
          <w:b/>
          <w:b/>
          <w:kern w:val="0"/>
          <w:lang w:eastAsia="zh-CN"/>
        </w:rPr>
      </w:pP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>муниципального образования «</w:t>
      </w:r>
      <w:r>
        <w:rPr>
          <w:rFonts w:eastAsia="Times New Roman"/>
          <w:b/>
          <w:kern w:val="0"/>
          <w:sz w:val="18"/>
          <w:szCs w:val="18"/>
          <w:lang w:eastAsia="zh-CN"/>
        </w:rPr>
        <w:t>Земляничненское сельское поселение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>»</w:t>
      </w:r>
    </w:p>
    <w:p>
      <w:pPr>
        <w:pStyle w:val="Normal"/>
        <w:widowControl/>
        <w:autoSpaceDE w:val="false"/>
        <w:spacing w:lineRule="exact" w:line="216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>к совершению коррупционных правонарушений</w:t>
      </w:r>
    </w:p>
    <w:p>
      <w:pPr>
        <w:pStyle w:val="Normal"/>
        <w:widowControl/>
        <w:autoSpaceDE w:val="false"/>
        <w:spacing w:before="101" w:after="0"/>
        <w:ind w:left="266" w:hanging="0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>1. 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(ФИО. должность, все известные сведения о лице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склоняющем к правонарушению)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  <w:lang w:eastAsia="zh-CN"/>
        </w:rPr>
        <w:t>Склонение к правонарушению производилось в целях осуществления мною</w:t>
      </w:r>
      <w:r>
        <w:rPr>
          <w:rFonts w:eastAsia="Times New Roman"/>
          <w:kern w:val="0"/>
          <w:lang w:eastAsia="zh-CN"/>
        </w:rPr>
        <w:t>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(указывается сущность предполагаемого  правонарушения, информация о действии 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(бездействии), которое муниципальный служащий должен был совершить</w:t>
      </w:r>
    </w:p>
    <w:p>
      <w:pPr>
        <w:pStyle w:val="Normal"/>
        <w:widowControl/>
        <w:tabs>
          <w:tab w:val="clear" w:pos="709"/>
          <w:tab w:val="left" w:pos="5484" w:leader="underscore"/>
        </w:tabs>
        <w:autoSpaceDE w:val="false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по обращению; информация об отказе муниципального служащего принять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                                            </w:t>
      </w:r>
      <w:r>
        <w:rPr>
          <w:rFonts w:eastAsia="Times New Roman"/>
          <w:kern w:val="0"/>
          <w:sz w:val="16"/>
          <w:szCs w:val="16"/>
          <w:lang w:eastAsia="zh-CN"/>
        </w:rPr>
        <w:t xml:space="preserve">предложение лица (лиц) о совершении коррупционного правонарушения;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                                                            </w:t>
      </w:r>
      <w:r>
        <w:rPr>
          <w:rFonts w:eastAsia="Times New Roman"/>
          <w:kern w:val="0"/>
          <w:sz w:val="16"/>
          <w:szCs w:val="16"/>
          <w:lang w:eastAsia="zh-CN"/>
        </w:rPr>
        <w:t xml:space="preserve">информация о наличии (отсутствии) договоренности о дальнейшей встрече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>и действиях участников обращения)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Склонение к правонарушению осуществлялось посредством</w:t>
      </w:r>
      <w:r>
        <w:rPr>
          <w:rFonts w:eastAsia="Times New Roman"/>
          <w:kern w:val="0"/>
          <w:lang w:eastAsia="zh-CN"/>
        </w:rPr>
        <w:t xml:space="preserve"> ______________________________________________________________________________</w:t>
        <w:tab/>
        <w:t xml:space="preserve"> </w:t>
      </w:r>
      <w:r>
        <w:rPr>
          <w:rFonts w:eastAsia="Times New Roman"/>
          <w:kern w:val="0"/>
          <w:sz w:val="18"/>
          <w:szCs w:val="18"/>
          <w:lang w:eastAsia="zh-CN"/>
        </w:rPr>
        <w:t>(способ склонения: подкуп, угроза, обман и т.д.)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Склонение к правонарушению произошло в _________ ч. _________ мин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« » </w:t>
      </w:r>
      <w:r>
        <w:rPr>
          <w:rFonts w:eastAsia="Times New Roman"/>
          <w:kern w:val="0"/>
          <w:lang w:eastAsia="zh-CN"/>
        </w:rPr>
        <w:t xml:space="preserve">____________20__г. в ________________________________________________________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Times New Roman"/>
          <w:kern w:val="0"/>
          <w:sz w:val="18"/>
          <w:szCs w:val="18"/>
          <w:lang w:eastAsia="zh-CN"/>
        </w:rPr>
        <w:t>(место: город, адрес)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eastAsia="Times New Roman"/>
          <w:kern w:val="0"/>
          <w:sz w:val="18"/>
          <w:szCs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Склонение к правонарушению производилось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(обстоятельства склонения: телеф. разговор, личный разговор, почта и д.р.)</w:t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_______________________________________________________________________________________________________ 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>« »__________________ 20__г.</w:t>
        <w:tab/>
        <w:t>______________________/________________</w:t>
      </w:r>
    </w:p>
    <w:p>
      <w:pPr>
        <w:pStyle w:val="Normal"/>
        <w:widowControl/>
        <w:jc w:val="right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ложение  № 2</w:t>
      </w:r>
    </w:p>
    <w:p>
      <w:pPr>
        <w:pStyle w:val="Normal"/>
        <w:widowControl/>
        <w:ind w:firstLine="720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zh-CN"/>
        </w:rPr>
        <w:t>к Порядку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  <w:bookmarkStart w:id="1" w:name="Par82"/>
      <w:bookmarkStart w:id="2" w:name="Par82"/>
      <w:bookmarkEnd w:id="2"/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регистрации уведомлений о фактах обращения к Главе администрации муниципального образования «Земляничненское сельское поселение» каких-либо лиц в целях склонения его к 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kern w:val="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zh-CN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zh-CN"/>
        </w:rPr>
      </w:r>
    </w:p>
    <w:tbl>
      <w:tblPr>
        <w:tblW w:w="11100" w:type="dxa"/>
        <w:jc w:val="left"/>
        <w:tblInd w:w="-1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104"/>
        <w:gridCol w:w="1416"/>
        <w:gridCol w:w="1440"/>
        <w:gridCol w:w="1800"/>
        <w:gridCol w:w="1620"/>
        <w:gridCol w:w="1440"/>
        <w:gridCol w:w="1490"/>
        <w:gridCol w:w="50"/>
        <w:gridCol w:w="20"/>
      </w:tblGrid>
      <w:tr>
        <w:trPr>
          <w:trHeight w:val="33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Дата и время принятия уведомл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Должностное лицо, принявшее уведомление (ФИО, подпись, дат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Ф.И.О. Главы администрации муниципального образования «Земляничненское сельское поселение»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подавший  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Краткие сведения об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уведомлен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Должностное лицо, принявшее уведомление на проверку указанных в нем сведен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(ФИО, подпись, дат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Сведения о принятом решен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Особые отмет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szCs w:val="20"/>
          <w:lang w:eastAsia="zh-CN"/>
        </w:rPr>
      </w:pPr>
      <w:r>
        <w:rPr>
          <w:rFonts w:eastAsia="Times New Roman"/>
          <w:kern w:val="0"/>
          <w:szCs w:val="2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hd w:fill="FFFFFF" w:val="clear"/>
        <w:spacing w:lineRule="auto" w:line="228"/>
        <w:ind w:firstLine="4820"/>
        <w:jc w:val="right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 xml:space="preserve">Приложение №2                                                                                                      к решению Совета депутатов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rFonts w:eastAsia="Times New Roman"/>
          <w:kern w:val="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>«Барышский район»</w:t>
      </w:r>
    </w:p>
    <w:p>
      <w:pPr>
        <w:pStyle w:val="Normal"/>
        <w:widowControl/>
        <w:shd w:fill="FFFFFF" w:val="clear"/>
        <w:spacing w:lineRule="auto" w:line="228"/>
        <w:jc w:val="right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0"/>
          <w:lang w:eastAsia="zh-CN"/>
        </w:rPr>
        <w:t xml:space="preserve">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0"/>
          <w:lang w:eastAsia="zh-CN"/>
        </w:rPr>
        <w:t>от 23.04.2021 № 3/7</w:t>
      </w:r>
    </w:p>
    <w:p>
      <w:pPr>
        <w:pStyle w:val="Normal"/>
        <w:widowControl/>
        <w:ind w:left="4820" w:hanging="0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zh-CN"/>
        </w:rPr>
      </w:pPr>
      <w:hyperlink w:anchor="P215">
        <w:r>
          <w:rPr>
            <w:rStyle w:val="InternetLink"/>
            <w:rFonts w:eastAsia="Times New Roman" w:cs="PT Astra Serif;Times New Roman" w:ascii="PT Astra Serif;Times New Roman" w:hAnsi="PT Astra Serif;Times New Roman"/>
            <w:b/>
            <w:bCs/>
            <w:color w:val="000080"/>
            <w:kern w:val="0"/>
            <w:sz w:val="28"/>
            <w:szCs w:val="28"/>
            <w:u w:val="single"/>
            <w:lang w:val="zxx" w:eastAsia="zxx" w:bidi="zxx"/>
          </w:rPr>
          <w:t>Перечень</w:t>
        </w:r>
      </w:hyperlink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zh-CN"/>
        </w:rPr>
        <w:t xml:space="preserve"> сведений, содержащихся в уведомлениях о фактах обращения в целях склонения Главы администрации муниципального образования «Земляничненское сельское поселение» Ульяновской области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zh-CN"/>
        </w:rPr>
        <w:t>1. Фамилия, имя, отчество главы администрации МО «Земляничненское сельское поселение» (далее – глава администрации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2. Время, дата и место склонения к коррупционному правонарушению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3. Все известные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4. 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5. Способ склонения к коррупционному правонарушению (подкуп, угроза, обещание, обман, применение насилия и т.д.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6. Обстоятельства склонения к коррупционному правонарушению (телефонный разговор, личная встреча, почтовое отправление и т.д.) и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7. Дата заполнения уведом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  <w:t>8. Подпись главы администрации.</w:t>
      </w:r>
    </w:p>
    <w:p>
      <w:pPr>
        <w:pStyle w:val="Normal"/>
        <w:widowControl/>
        <w:rPr>
          <w:rFonts w:eastAsia="Times New Roman"/>
          <w:kern w:val="0"/>
          <w:sz w:val="28"/>
          <w:szCs w:val="20"/>
          <w:lang w:eastAsia="zh-CN"/>
        </w:rPr>
      </w:pPr>
      <w:r>
        <w:rPr>
          <w:rFonts w:eastAsia="Times New Roman"/>
          <w:kern w:val="0"/>
          <w:sz w:val="28"/>
          <w:szCs w:val="20"/>
          <w:lang w:eastAsia="zh-CN"/>
        </w:rPr>
      </w:r>
    </w:p>
    <w:p>
      <w:pPr>
        <w:pStyle w:val="Normal"/>
        <w:ind w:firstLine="709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D380AA09374B525747CB895648F4370F5CF3BDFD242D6DBE1D86D2725F84330AB81D0A161D8A8324FA225BB041007B0BF99EF2EBFA6BOEV9E" TargetMode="External"/><Relationship Id="rId3" Type="http://schemas.openxmlformats.org/officeDocument/2006/relationships/hyperlink" Target="consultantplus://offline/ref=6659D380AA09374B525747CB895648F4370F5CF3BDFD242D6DBE1D86D2725F84330AB81D0A161D8A8324FA225BB041007B0BF99EF2EBFA6BOEV9E" TargetMode="External"/><Relationship Id="rId4" Type="http://schemas.openxmlformats.org/officeDocument/2006/relationships/hyperlink" Target="consultantplus://offline/ref=6659D380AA09374B525747CB895648F4370F5CF3BDFD242D6DBE1D86D2725F84330AB81D0A161D8A8324FA225BB041007B0BF99EF2EBFA6BOEV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8:00Z</dcterms:created>
  <dc:creator>СоветДепутатов</dc:creator>
  <dc:description/>
  <cp:keywords/>
  <dc:language>en-US</dc:language>
  <cp:lastModifiedBy>Пользователь</cp:lastModifiedBy>
  <cp:lastPrinted>2015-01-28T10:25:00Z</cp:lastPrinted>
  <dcterms:modified xsi:type="dcterms:W3CDTF">2021-04-28T08:19:00Z</dcterms:modified>
  <cp:revision>4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