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ТВЁР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 Е Ш Е Н И Е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23.04.2021                                                                                                 № 3/6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 утверждении отчёта  об исполнении бюджета  муниципального образования «Земляничненское сельское поселение» Барышского района Ульяновской области за 2020 год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соответствии со ст.264.2, 264.6</w:t>
      </w: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lang w:val="ru-RU"/>
        </w:rPr>
        <w:t>Бюджетного кодекса Российской Федерации, со ст.28 Федерального закона №131-ФЗ от 06.10.03г. «Об общих принципах организации местного самоуправления в Российской Федерации», Устава муниципального образования «Земляничненское сельское поселение», по результатам публичных слушаний и Заключения контрольно-ревизионной комиссии,</w:t>
      </w:r>
      <w:r>
        <w:rPr>
          <w:spacing w:val="-1"/>
          <w:sz w:val="28"/>
          <w:szCs w:val="28"/>
          <w:lang w:val="ru-RU"/>
        </w:rPr>
        <w:t xml:space="preserve"> Совет депутатов</w:t>
      </w:r>
      <w:r>
        <w:rPr>
          <w:sz w:val="28"/>
          <w:szCs w:val="28"/>
          <w:lang w:val="ru-RU"/>
        </w:rPr>
        <w:t xml:space="preserve">  р е ш и 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Утвердить отчет об исполнении бюджета муниципального образования «Земляничненское сельское поселение» Барышского района Ульяновской области  за 2020 год по доходам в сумме 3 797,81532 тысяч рублей, по расходам в сумме   </w:t>
      </w: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  <w:t>3 683,01485 тысяч</w:t>
      </w:r>
      <w:r>
        <w:rPr>
          <w:sz w:val="28"/>
          <w:szCs w:val="28"/>
          <w:lang w:val="ru-RU"/>
        </w:rPr>
        <w:t xml:space="preserve"> рублей и профицитом бюджета в сумме </w:t>
      </w:r>
      <w:r>
        <w:rPr>
          <w:rFonts w:eastAsia="Arial CYR"/>
          <w:color w:val="000000"/>
          <w:sz w:val="28"/>
          <w:szCs w:val="28"/>
          <w:lang w:val="ru-RU"/>
        </w:rPr>
        <w:t>114,80047</w:t>
      </w:r>
      <w:r>
        <w:rPr>
          <w:rFonts w:eastAsia="Arial CYR"/>
          <w:sz w:val="28"/>
          <w:szCs w:val="28"/>
          <w:lang w:val="ru-RU"/>
        </w:rPr>
        <w:t xml:space="preserve"> тысяч</w:t>
      </w:r>
      <w:r>
        <w:rPr>
          <w:sz w:val="28"/>
          <w:szCs w:val="28"/>
          <w:lang w:val="ru-RU"/>
        </w:rPr>
        <w:t xml:space="preserve"> рублей с показателя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 доходов в разрезе кодов видов доходов, и соответствующих им кодов аналитической группы подвидов доходов, относящихся к доходам бюджетов (приложение 1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2 по расходам распределение бюджетных ассигнований  по разделам, подразделам, целевым статьям и подгруппам видов расходов классификации расходов бюджета (приложение 2)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3 по расходам бюджета по ведомственной структуре  расходов бюджета (приложение 3)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color w:val="000000"/>
          <w:sz w:val="28"/>
          <w:szCs w:val="28"/>
          <w:lang w:val="ru-RU"/>
        </w:rPr>
        <w:t>1.4 по источникам внутреннего финансирования дефицита бюджета (приложение 4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решения возложить на постоянную комиссию по бюджету, налогам и предпринимательству (Е.Б. Ротанов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6" w:leader="none"/>
          <w:tab w:val="left" w:pos="5666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лава  поселения</w:t>
        <w:tab/>
        <w:t xml:space="preserve">                                                       С.А. Чванова   </w:t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   </w:t>
      </w:r>
    </w:p>
    <w:p>
      <w:pPr>
        <w:pStyle w:val="Normal"/>
        <w:autoSpaceDE w:val="false"/>
        <w:snapToGrid w:val="false"/>
        <w:jc w:val="right"/>
        <w:rPr/>
      </w:pPr>
      <w:r>
        <w:rPr>
          <w:sz w:val="20"/>
          <w:szCs w:val="20"/>
          <w:lang w:val="ru-RU"/>
        </w:rPr>
        <w:t xml:space="preserve">к </w:t>
      </w:r>
      <w:r>
        <w:rPr>
          <w:rFonts w:eastAsia="Arial"/>
          <w:sz w:val="20"/>
          <w:szCs w:val="20"/>
          <w:lang w:val="ru-RU"/>
        </w:rPr>
        <w:t xml:space="preserve">Решению Совета депутатов 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snapToGrid w:val="false"/>
        <w:jc w:val="right"/>
        <w:rPr>
          <w:rFonts w:eastAsia="Tahoma"/>
          <w:sz w:val="20"/>
          <w:szCs w:val="20"/>
          <w:lang w:val="ru-RU"/>
        </w:rPr>
      </w:pPr>
      <w:r>
        <w:rPr>
          <w:rFonts w:eastAsia="Tahoma"/>
          <w:sz w:val="20"/>
          <w:szCs w:val="20"/>
          <w:lang w:val="ru-RU"/>
        </w:rPr>
        <w:t xml:space="preserve">"Земляничненское сельское поселение" 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23.04.2021 № 3/6</w:t>
      </w:r>
    </w:p>
    <w:p>
      <w:pPr>
        <w:pStyle w:val="Normal"/>
        <w:autoSpaceDE w:val="false"/>
        <w:snapToGrid w:val="false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rStyle w:val="Hl41"/>
          <w:rFonts w:cs="Tahoma"/>
          <w:b w:val="false"/>
          <w:b w:val="false"/>
          <w:bCs w:val="false"/>
          <w:lang w:val="ru-RU"/>
        </w:rPr>
      </w:pPr>
      <w:r>
        <w:rPr>
          <w:sz w:val="20"/>
          <w:szCs w:val="20"/>
          <w:lang w:val="ru-RU"/>
        </w:rPr>
        <w:t>Исполнение бюджета МО "Земляничненское сельское поселение" за 2020 год по доходам,  разрезе  кодов видов доходов и соответствующих им кодов аналитической группы подвидов доходов, относящихся к доходам бюджетов.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969"/>
        <w:gridCol w:w="1276"/>
        <w:gridCol w:w="1276"/>
        <w:gridCol w:w="992"/>
      </w:tblGrid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од дохода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Наименование доходов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Исполнено за 2020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% исполненения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 384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 116,072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0,59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7,57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7,3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5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7,57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7,37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72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84,57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7,18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,99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9,9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630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634,37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65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7,33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1,37</w:t>
            </w:r>
          </w:p>
        </w:tc>
      </w:tr>
      <w:tr>
        <w:trPr>
          <w:trHeight w:val="11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4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87,336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1,3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445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447,033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34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6 06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2,04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1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22,04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1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4,98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1,21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3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24,98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1,21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7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94,12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9,15</w:t>
            </w:r>
          </w:p>
        </w:tc>
      </w:tr>
      <w:tr>
        <w:trPr>
          <w:trHeight w:val="20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,23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1,24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11 0502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,2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1,24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,2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1,24</w:t>
            </w:r>
          </w:p>
        </w:tc>
      </w:tr>
      <w:tr>
        <w:trPr>
          <w:trHeight w:val="20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11 09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4,89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4,82</w:t>
            </w:r>
          </w:p>
        </w:tc>
      </w:tr>
      <w:tr>
        <w:trPr>
          <w:trHeight w:val="20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11 0904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4,89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4,82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11 0904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74,89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4,82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 699,7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 681,74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9,33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 699,7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 681,74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9,33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443,8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443,8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02 16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443,8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443,8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02 16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443,87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 443,87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02 2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20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20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02 25576 1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20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620,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27,79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>509,82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6,60</w:t>
            </w:r>
          </w:p>
        </w:tc>
      </w:tr>
      <w:tr>
        <w:trPr>
          <w:trHeight w:val="13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02 4001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9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02 4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0,79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12,82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4,57</w:t>
            </w:r>
          </w:p>
        </w:tc>
      </w:tr>
      <w:tr>
        <w:trPr>
          <w:trHeight w:val="67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2 02 49999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30,79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312,82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4,57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 084,61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 797,815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2,98</w:t>
            </w:r>
          </w:p>
        </w:tc>
      </w:tr>
    </w:tbl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p>
      <w:pPr>
        <w:pStyle w:val="Normal"/>
        <w:autoSpaceDE w:val="false"/>
        <w:snapToGrid w:val="false"/>
        <w:jc w:val="right"/>
        <w:rPr/>
      </w:pPr>
      <w:r>
        <w:rPr>
          <w:sz w:val="20"/>
          <w:szCs w:val="20"/>
          <w:lang w:val="ru-RU"/>
        </w:rPr>
        <w:t xml:space="preserve">к </w:t>
      </w:r>
      <w:r>
        <w:rPr>
          <w:rFonts w:eastAsia="Arial"/>
          <w:sz w:val="20"/>
          <w:szCs w:val="20"/>
          <w:lang w:val="ru-RU"/>
        </w:rPr>
        <w:t xml:space="preserve">Решению Совета депутатов 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snapToGrid w:val="false"/>
        <w:jc w:val="right"/>
        <w:rPr>
          <w:rFonts w:eastAsia="Tahoma"/>
          <w:sz w:val="20"/>
          <w:szCs w:val="20"/>
          <w:lang w:val="ru-RU"/>
        </w:rPr>
      </w:pPr>
      <w:r>
        <w:rPr>
          <w:rFonts w:eastAsia="Tahoma"/>
          <w:sz w:val="20"/>
          <w:szCs w:val="20"/>
          <w:lang w:val="ru-RU"/>
        </w:rPr>
        <w:t xml:space="preserve">"Земляничненское сельское поселение" 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23.04.2021 № 3/6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Расходы бюджета муниципального образования «Земляничненское сельское поселение» за 2020 год по разделам, подразделам, целевым статьям и подгруппам видов расходов  классификации расходов бюджетов</w:t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.</w:t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рублей)</w:t>
      </w:r>
    </w:p>
    <w:tbl>
      <w:tblPr>
        <w:tblW w:w="97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25"/>
        <w:gridCol w:w="426"/>
        <w:gridCol w:w="1417"/>
        <w:gridCol w:w="567"/>
        <w:gridCol w:w="1276"/>
        <w:gridCol w:w="1276"/>
        <w:gridCol w:w="769"/>
      </w:tblGrid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тверждено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полнено 2020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 927,25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 711,599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88,8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70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513,966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,9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уководство и управление в сфере установленных функций государственных органов государственной власти субъектов РФ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690,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1502,8667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88,9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150,5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039,441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3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68,5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68,500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25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256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7,96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0,2987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,6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2,05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581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,6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70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70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плата прочих налогов, сбор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4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19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8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лата иных платеж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6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976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0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,05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63,4248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,8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41,95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41,9593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8,09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,4655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,8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1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1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1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зервные фонды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0,3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3,4325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8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3,90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8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3,90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87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3,902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,3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,38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,3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,386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Управление имуществом муниципального образования «Земляничненское сельское поселение» Ульяновской обла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043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3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0437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3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обилизационная и вневойсковая подготов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,64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,642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,08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,082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,11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,115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62,508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82,2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,508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2,2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«Муниципальная программа по обеспечению мер пожарной безопасности на территории муниципального образования "Земляничненское поселение"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,508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2,0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,508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2,0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Противодействие экстремистской и террористической деятельности на территории МО «Земляничненское сельское поселени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98,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7,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Ремонт и модернизация дорожного хозяйства МО «Барышский район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7,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7,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а развития малого и среднего предприним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 653,8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 506,172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91,0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8,92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8,921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Барышский райо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8,92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8,921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8,92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8,921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394,89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 247,251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,4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8,42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0,7863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7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-уличное освяще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8,0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,710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7,4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8,0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,7105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7,4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держание памя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,9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,7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4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,9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,70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4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3,42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95,375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7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3,42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95,3757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7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 0 00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6,4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6,464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 0 00 L5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6,46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6,464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12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96,894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79,6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,5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домственная программа «Социальная поддержка и защита населения Земляничненского сельского поселения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,5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,5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,5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35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3,3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домственная программа «Социальная поддержка и защита населения Земляничненского сельского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35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3,3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35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3,3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35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3,3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4 084,6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3 683,014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ru-RU" w:eastAsia="ru-RU" w:bidi="ar-SA"/>
              </w:rPr>
              <w:t>90,1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3</w:t>
      </w:r>
    </w:p>
    <w:p>
      <w:pPr>
        <w:pStyle w:val="Normal"/>
        <w:autoSpaceDE w:val="false"/>
        <w:snapToGrid w:val="false"/>
        <w:jc w:val="right"/>
        <w:rPr/>
      </w:pPr>
      <w:r>
        <w:rPr>
          <w:sz w:val="20"/>
          <w:szCs w:val="20"/>
          <w:lang w:val="ru-RU"/>
        </w:rPr>
        <w:t xml:space="preserve">к </w:t>
      </w:r>
      <w:r>
        <w:rPr>
          <w:rFonts w:eastAsia="Arial"/>
          <w:sz w:val="20"/>
          <w:szCs w:val="20"/>
          <w:lang w:val="ru-RU"/>
        </w:rPr>
        <w:t xml:space="preserve">Решению Совета депутатов 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snapToGrid w:val="false"/>
        <w:jc w:val="right"/>
        <w:rPr>
          <w:rFonts w:eastAsia="Tahoma"/>
          <w:sz w:val="20"/>
          <w:szCs w:val="20"/>
          <w:lang w:val="ru-RU"/>
        </w:rPr>
      </w:pPr>
      <w:r>
        <w:rPr>
          <w:rFonts w:eastAsia="Tahoma"/>
          <w:sz w:val="20"/>
          <w:szCs w:val="20"/>
          <w:lang w:val="ru-RU"/>
        </w:rPr>
        <w:t xml:space="preserve">"Земляничненское сельское поселение" 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23.04.2021 № 3/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Расходы бюджета муниципального образования «Земляничненское сельское поселение» за 2020 год </w:t>
      </w:r>
    </w:p>
    <w:p>
      <w:pPr>
        <w:pStyle w:val="Normal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по ведомственной структуре расходов бюджета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тыс.рублей)</w:t>
      </w:r>
    </w:p>
    <w:tbl>
      <w:tblPr>
        <w:tblW w:w="95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8"/>
        <w:gridCol w:w="426"/>
        <w:gridCol w:w="567"/>
        <w:gridCol w:w="1417"/>
        <w:gridCol w:w="567"/>
        <w:gridCol w:w="1276"/>
        <w:gridCol w:w="1276"/>
        <w:gridCol w:w="708"/>
      </w:tblGrid>
      <w:tr>
        <w:trPr>
          <w:trHeight w:val="78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АБС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С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Утверждено 2020 год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Исполнено 2020 год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Администрация муниципального образования «Земляничненское сельское поселение»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 084,610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 683,0148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0,1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927,2564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711,5993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8,81</w:t>
            </w:r>
          </w:p>
        </w:tc>
      </w:tr>
      <w:tr>
        <w:trPr>
          <w:trHeight w:val="207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701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513,9667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88,97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уководство и управление в сфере установленных функций государственных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0 0 00 02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1690,6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1502,8667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88,9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150,542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039,4418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0,34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68,50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68,5001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256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256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87,968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0,298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8,68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2,056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0,5815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,64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709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,709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Уплата прочих налогов, сборов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40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119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81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плата иных платеж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,65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,9769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02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40,057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63,4248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5,81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41,959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41,9593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8,097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,4655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1,88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,1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,1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,1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4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4,2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4,2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7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0 0 00 070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160,35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133,4325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val="ru-RU" w:eastAsia="ru-RU" w:bidi="ar-SA"/>
              </w:rPr>
              <w:t>83,2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870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3,90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 73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870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3,90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 0 00 730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870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3,9028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52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6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6,1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6,1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20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0,38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,38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,38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0,386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Управление имуществом муниципального образования «Земляничненское сельское поселение» Ульяновской области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,0437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3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,0437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36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7,8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,642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7,6426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,082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,0822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,115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,115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7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,5084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2,25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,5084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2,25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«Муниципальная программа по обеспечению мер пожарной безопасности на территории муниципального образования "Земляничненское поселение"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,5084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2,01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5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,5084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2,01</w:t>
            </w:r>
          </w:p>
        </w:tc>
      </w:tr>
      <w:tr>
        <w:trPr>
          <w:trHeight w:val="180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Противодействие экстремистской и террористической деятельности на территории МО «Земляничненское сельское поселение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98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98,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7,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102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Ремонт и модернизация дорожного хозяйства МО «Барышский район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7,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7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97,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грамма развития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3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,0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653,813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506,1728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1,07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8,921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8,921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Барышский район"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8,921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8,921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8,921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8,921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394,89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 247,251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9,42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8,427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0,7863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0,7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-уличное освящение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8,01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,710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7,45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8,01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02,710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7,45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держание памятнико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,98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,7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4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3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6,988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2,700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9,4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3,427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95,3757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7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4 0 05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83,427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95,3757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79</w:t>
            </w:r>
          </w:p>
        </w:tc>
      </w:tr>
      <w:tr>
        <w:trPr>
          <w:trHeight w:val="103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 0 00 L57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6,464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6,4646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6 0 00 L57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6,464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6,4646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121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96,894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9,62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,56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домственная программа «Социальная поддержка и защита населения Земляничненского сельского поселения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,56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,5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1,7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71,539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87,56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35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3,39</w:t>
            </w:r>
          </w:p>
        </w:tc>
      </w:tr>
      <w:tr>
        <w:trPr>
          <w:trHeight w:val="129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Ведомственная программа «Социальная поддержка и защита населения Земляничненского сельского поселения»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35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3,39</w:t>
            </w:r>
          </w:p>
        </w:tc>
      </w:tr>
      <w:tr>
        <w:trPr>
          <w:trHeight w:val="7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35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3,39</w:t>
            </w:r>
          </w:p>
        </w:tc>
      </w:tr>
      <w:tr>
        <w:trPr>
          <w:trHeight w:val="52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2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25,355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63,3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4 084,61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3 683,0148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17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Приложение № 4                               </w:t>
      </w:r>
    </w:p>
    <w:p>
      <w:pPr>
        <w:pStyle w:val="Normal"/>
        <w:autoSpaceDE w:val="false"/>
        <w:snapToGrid w:val="false"/>
        <w:jc w:val="right"/>
        <w:rPr/>
      </w:pPr>
      <w:r>
        <w:rPr>
          <w:sz w:val="20"/>
          <w:szCs w:val="20"/>
          <w:lang w:val="ru-RU"/>
        </w:rPr>
        <w:t xml:space="preserve">к </w:t>
      </w:r>
      <w:r>
        <w:rPr>
          <w:rFonts w:eastAsia="Arial"/>
          <w:sz w:val="20"/>
          <w:szCs w:val="20"/>
          <w:lang w:val="ru-RU"/>
        </w:rPr>
        <w:t xml:space="preserve">Решению Совета депутатов </w:t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snapToGrid w:val="false"/>
        <w:jc w:val="right"/>
        <w:rPr>
          <w:rFonts w:eastAsia="Tahoma"/>
          <w:sz w:val="20"/>
          <w:szCs w:val="20"/>
          <w:lang w:val="ru-RU"/>
        </w:rPr>
      </w:pPr>
      <w:r>
        <w:rPr>
          <w:rFonts w:eastAsia="Tahoma"/>
          <w:sz w:val="20"/>
          <w:szCs w:val="20"/>
          <w:lang w:val="ru-RU"/>
        </w:rPr>
        <w:t xml:space="preserve">"Земляничненское сельское поселение" 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23.04.2021 № 3/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13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3"/>
      </w:tblGrid>
      <w:tr>
        <w:trPr>
          <w:tblHeader w:val="true"/>
          <w:trHeight w:val="375" w:hRule="atLeast"/>
        </w:trPr>
        <w:tc>
          <w:tcPr>
            <w:tcW w:w="10013" w:type="dxa"/>
            <w:tcBorders/>
          </w:tcPr>
          <w:p>
            <w:pPr>
              <w:pStyle w:val="Normal"/>
              <w:snapToGrid w:val="false"/>
              <w:ind w:hanging="15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Источники внутреннего финансирования дефицита </w:t>
              <w:br/>
              <w:t xml:space="preserve">бюджета 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муниципального образования «Земляничненское сельское поселение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за 2020 год</w:t>
            </w:r>
            <w:r>
              <w:rPr>
                <w:sz w:val="20"/>
                <w:szCs w:val="20"/>
                <w:lang w:val="ru-RU"/>
              </w:rPr>
              <w:t xml:space="preserve">.        </w:t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lang w:val="ru-RU"/>
        </w:rPr>
        <w:t>(тыс.руб.)</w:t>
      </w:r>
    </w:p>
    <w:tbl>
      <w:tblPr>
        <w:tblW w:w="1015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271"/>
        <w:gridCol w:w="1668"/>
        <w:gridCol w:w="1417"/>
        <w:gridCol w:w="1222"/>
      </w:tblGrid>
      <w:tr>
        <w:trPr>
          <w:trHeight w:val="53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Код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Наименование показателей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тверждено на 2020 г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сполнено за  2020г.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>
          <w:trHeight w:val="55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 05 00 00 00 0000 000</w:t>
            </w:r>
          </w:p>
        </w:tc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Изменение остатков средств на счетах по учёту средств бюджета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114,8004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 05 00 00 00 0000 500</w:t>
            </w:r>
          </w:p>
        </w:tc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4 084,61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3 797,8153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98</w:t>
            </w:r>
          </w:p>
        </w:tc>
      </w:tr>
      <w:tr>
        <w:trPr>
          <w:trHeight w:val="55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 05 02 00 00 0000 500</w:t>
            </w:r>
          </w:p>
        </w:tc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4 084,61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3 797,8153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98</w:t>
            </w:r>
          </w:p>
        </w:tc>
      </w:tr>
      <w:tr>
        <w:trPr>
          <w:trHeight w:val="55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 05 02 01 00 0000 510</w:t>
            </w:r>
          </w:p>
        </w:tc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4 084,61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3 797,8153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98</w:t>
            </w:r>
          </w:p>
        </w:tc>
      </w:tr>
      <w:tr>
        <w:trPr>
          <w:trHeight w:val="55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 05 02 01 10 0000 510</w:t>
            </w:r>
          </w:p>
        </w:tc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4 084,61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-3 797,8153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2,98</w:t>
            </w:r>
          </w:p>
        </w:tc>
      </w:tr>
      <w:tr>
        <w:trPr>
          <w:trHeight w:val="321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 05 00 00 00 0000 600</w:t>
            </w:r>
          </w:p>
        </w:tc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084,61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83,0148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17</w:t>
            </w:r>
          </w:p>
        </w:tc>
      </w:tr>
      <w:tr>
        <w:trPr>
          <w:trHeight w:val="55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 05 02 00 00 0000 600</w:t>
            </w:r>
          </w:p>
        </w:tc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084,61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83,0148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17</w:t>
            </w:r>
          </w:p>
        </w:tc>
      </w:tr>
      <w:tr>
        <w:trPr>
          <w:trHeight w:val="55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 05 02 01 00 0000 610</w:t>
            </w:r>
          </w:p>
        </w:tc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084,61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83,0148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17</w:t>
            </w:r>
          </w:p>
        </w:tc>
      </w:tr>
      <w:tr>
        <w:trPr>
          <w:trHeight w:val="550" w:hRule="atLeast"/>
        </w:trPr>
        <w:tc>
          <w:tcPr>
            <w:tcW w:w="25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01 05 02 01 10 0000 610</w:t>
            </w:r>
          </w:p>
        </w:tc>
        <w:tc>
          <w:tcPr>
            <w:tcW w:w="32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4 084,61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3 683,0148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90,17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3">
    <w:name w:val="Стиль главы"/>
    <w:basedOn w:val="Style22"/>
    <w:qFormat/>
    <w:pPr>
      <w:spacing w:before="240" w:after="60"/>
    </w:pPr>
    <w:rPr>
      <w:sz w:val="24"/>
    </w:rPr>
  </w:style>
  <w:style w:type="paragraph" w:styleId="Style24">
    <w:name w:val="Стиль глав правил"/>
    <w:basedOn w:val="Style23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5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6">
    <w:name w:val="Стиль статьи правил"/>
    <w:basedOn w:val="Style25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7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8">
    <w:name w:val="Стиль названия зоны"/>
    <w:basedOn w:val="Style27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9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0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4:00Z</dcterms:created>
  <dc:creator>TurinaTN</dc:creator>
  <dc:description/>
  <dc:language>en-US</dc:language>
  <cp:lastModifiedBy>Пользователь</cp:lastModifiedBy>
  <cp:lastPrinted>2021-04-19T10:23:00Z</cp:lastPrinted>
  <dcterms:modified xsi:type="dcterms:W3CDTF">2021-04-28T10:34:00Z</dcterms:modified>
  <cp:revision>2</cp:revision>
  <dc:subject/>
  <dc:title/>
</cp:coreProperties>
</file>