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ЗЕМЛЯНИЧНЕНСКОЕ СЕЛЬСКОЕ ПОСЕЛЕНИЕ"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АРЫШСКОГО РАЙОНА  УЛЬЯНОВСКОЙ ОБЛАСТ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ЧЕТВЁРТОГО СОЗЫВ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.10.2020</w:t>
        <w:tab/>
        <w:tab/>
        <w:tab/>
        <w:tab/>
        <w:tab/>
        <w:tab/>
        <w:tab/>
        <w:tab/>
        <w:tab/>
        <w:t xml:space="preserve">                 № 10/15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Экз.№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. Земляничны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внесении изменений в регламент Совета депутат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шение Совета депутатов от  22.04.2011 №2/9)</w:t>
      </w:r>
    </w:p>
    <w:p>
      <w:pPr>
        <w:pStyle w:val="Style18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В целях реализации Указа Губернатора Ульяновской области от 12.03.2020 № 19 «О введении режима повышенной готовности и установлении обязательных для исполнения гражданами и организациями правил поведения при введении режима повышенной готовности», распоряжения Губернатора Ульяновской области от 05.10.2020 № 1130-р «О дополнительных мерах по нераспространению новой коронавирусной инфекции (</w:t>
      </w:r>
      <w:r>
        <w:rPr>
          <w:rFonts w:eastAsia="Times New Roman" w:cs="Times New Roman"/>
          <w:sz w:val="28"/>
          <w:szCs w:val="28"/>
        </w:rPr>
        <w:t>COVID</w:t>
      </w:r>
      <w:r>
        <w:rPr>
          <w:rFonts w:eastAsia="Times New Roman" w:cs="Times New Roman"/>
          <w:sz w:val="28"/>
          <w:szCs w:val="28"/>
          <w:lang w:val="ru-RU"/>
        </w:rPr>
        <w:t>-19), руководствуясь статьей 30 Устава муниципального образования «Земляничненское сельское поселение» Барышского района Ульяновской области, Совет депутатов муниципального образования «Земляничненское сельское поселение» 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 в регламент Совета депутатов муниципального образования «Земляничненское сельское поселение» Барышского района Ульяновской области, утвержденный решением Совета депутатов муниципального образования «Земляничненское сельское поселение» от 22.04.2011 № 2/9 «О регламенте Совета депутатов муниципального образования «Земляничненское сельское поселение»,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21 Регламента дополнить пунктом 1.1 следующего содержан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. В период действия  режимов повышенной готовности, чрезвычайной ситуации, ограничительных мероприятий (карантина), чрезвычайного или военного положения на территории Барышского района заседания Совета депутатов проводятся дистанционно, с применением дистанционных технологий.»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22 Регламента после слов «прибывших на заседание,» дополнить словами «а также участвующих в дистанционном режи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бнародованию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ссию по социальной политике, местному самоуправлению, вопросам ЖКХ и строительства (Кириллов А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                                    С.А. Чванов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56:00Z</dcterms:created>
  <dc:creator>Zemlynich</dc:creator>
  <dc:description/>
  <cp:keywords/>
  <dc:language>en-US</dc:language>
  <cp:lastModifiedBy>Пользователь</cp:lastModifiedBy>
  <cp:lastPrinted>2020-11-11T08:37:00Z</cp:lastPrinted>
  <dcterms:modified xsi:type="dcterms:W3CDTF">2020-11-11T04:39:00Z</dcterms:modified>
  <cp:revision>3</cp:revision>
  <dc:subject/>
  <dc:title/>
</cp:coreProperties>
</file>