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5.03.2020                                                                                           № 3/5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25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и дополнений в Правила землепользования и застройки муниципального образования «Земляничненское  сельское поселение» утвержденные решением Совета депутатов МО «Земляничненское  сельское  поселение» от 01.07.2011 № 5/17  </w:t>
      </w:r>
    </w:p>
    <w:p>
      <w:pPr>
        <w:pStyle w:val="Normal"/>
        <w:ind w:firstLine="52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риказом Минэкономразвития России от 1 сентября 2014 г. №540 «Об утверждении классификатора видов о разрешенного использования земельных участков»,  пунктами 12, 13 статьи 34 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 xml:space="preserve">Федерального закона от 23.06.2014 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N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 xml:space="preserve"> 171-ФЗ (ред. от 27.12.2019) "О внесении изменений в Земельный кодекс Российской Федерации и отдельные законодательные акты Российской Федерации"</w:t>
        </w:r>
      </w:hyperlink>
      <w:r>
        <w:rPr>
          <w:color w:val="000000"/>
          <w:sz w:val="28"/>
          <w:szCs w:val="28"/>
          <w:lang w:val="ru-RU"/>
        </w:rPr>
        <w:t>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Земляничненское сельское поселение» решил:</w:t>
      </w:r>
    </w:p>
    <w:p>
      <w:pPr>
        <w:pStyle w:val="Normal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в Правила землепользования и застройки муниципального образования «Земляничненское сельское  поселение», утвержденные решением Совета депутатов муниципального образования «Земляничненское  сельское поселение» от 01.07.2011  № 5/17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.1. Раздел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. Градостроительные регламенты Правил землепользования и застройки изложить в новой  редакции (Приложение № 1).</w:t>
      </w:r>
    </w:p>
    <w:p>
      <w:pPr>
        <w:pStyle w:val="Normal"/>
        <w:ind w:firstLine="53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публиковать данное решение в газете «Барышские вести» и разместить на официальном сайте администрации муниципального образования «Земляничненское сельское поселение».</w:t>
      </w:r>
    </w:p>
    <w:p>
      <w:pPr>
        <w:pStyle w:val="Normal"/>
        <w:ind w:firstLine="53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после дня его официального  опубликования.</w:t>
      </w:r>
    </w:p>
    <w:p>
      <w:pPr>
        <w:pStyle w:val="Normal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настоящего решения возложить  на комиссию по социальной политике, местному самоуправлению,  вопросам ЖКХ и строительства (Кириллов А.В.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С.А. Чван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</w:t>
      </w:r>
      <w:r>
        <w:rPr>
          <w:color w:val="000000"/>
          <w:lang w:val="ru-RU"/>
        </w:rPr>
        <w:t xml:space="preserve">Приложение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</w:t>
      </w:r>
      <w:r>
        <w:rPr>
          <w:color w:val="000000"/>
          <w:lang w:val="ru-RU"/>
        </w:rPr>
        <w:t xml:space="preserve">к решению Совета депутатов                      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</w:t>
      </w:r>
      <w:r>
        <w:rPr>
          <w:color w:val="000000"/>
          <w:lang w:val="ru-RU"/>
        </w:rPr>
        <w:t>МО 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  <w:lang w:val="ru-RU"/>
        </w:rPr>
        <w:t xml:space="preserve">от 25.03.2020 г. № 3/5                                      </w:t>
      </w:r>
    </w:p>
    <w:p>
      <w:pPr>
        <w:pStyle w:val="Style19"/>
        <w:spacing w:lineRule="auto" w:line="360"/>
        <w:jc w:val="center"/>
        <w:rPr>
          <w:rFonts w:cs="Times New Roman"/>
        </w:rPr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РАЗДЕЛ III. ГРАДОСТРОИТЕЛЬНЫЕ РЕГЛАМЕНТ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Глава X. Градостроительные регламенты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татья 56.  Перечень территориальных зон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На карте градостроительного зонирования территории муниципального образования «Земляничненское сельское поселение» выделены следующие зоны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Жилые зоны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Ж-1  Зона застройки индивидуальными и блокированными жилыми домами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Ж-2     Зона малоэтажной смешанной жилой застройк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Общественно-деловые зоны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Ц-1     Зона делового и общественного назначения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Ц-2     Зона объектов социального и коммунально-бытового назначения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оизводственные и коммунальные зоны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К-1  Зона  производственных  и  коммунальных  объектов  III-V   класса опасности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К-2 Зона производственных и коммунальных объектов V класса опасности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ЗО     Зона озеленения санитарно-защитного назначения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Зоны транспортной и инженерной инфраструктур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Т-1     Зона автомобильного транспорта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Т-2     Зона водозаборных сооружений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Зоны сельскохозяйственного использования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Х-1   Зона садово-огородных участков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СХ-2   Зона сельскохозяйственных угодий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Зоны рекреационного назначения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Р-1      Зона скверов, парков, бульваров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Р-2      Зона рекреационно-ландшафтных территорий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Р-3      Зона физкультурно-спортивных сооружений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татья 57. Описание зон и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ЖИЛЫЕ ЗОНЫ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В целях применения градостроительных регламентов жилых зон Ж-1,    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Ж-2 используются следующие понятия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Блокированный жилой дом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Индивидуальный жилой дом –  отдельно стоящий жилой дом с количеством этажей не более чем три, предназначенный для проживания одной семьи. Понятия «индивидуальный жилой дом» и «объект индивидуального жилищного строительства» используются в Правилах как равнозначные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Ж-1 Зона малоэтажной застройки индивидуальными и блокированными жилыми домами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Зона Ж-1 выделена для обеспечения правовых условий формирования жилых кварталов из индивидуальных и блокированных жилых домов с набором услуг местного значения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848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0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локированная 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служивание жилой застро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разование и просвя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огоро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сад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арки культуры и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7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существление религиозных об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0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емельные участки общего назнач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ённого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0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обороны 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й спортом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казание услуг связ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ор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й спортом в помещения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я спорто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орудованные площадки для занятий спорто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0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мбулаторное ветеринарн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емонт автомобил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втомобильные мой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аправка транспортных средст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обороны и безопасност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8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сударственное управле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550" w:leader="none"/>
        </w:tabs>
        <w:autoSpaceDE w:val="false"/>
        <w:snapToGrid w:val="false"/>
        <w:spacing w:lineRule="atLeast" w:line="100" w:before="0" w:after="200"/>
        <w:ind w:left="11" w:firstLine="23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snapToGrid w:val="false"/>
        <w:spacing w:lineRule="atLeast" w:line="100" w:before="0" w:after="200"/>
        <w:ind w:left="-23" w:firstLine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инимальный размер земельного участка для индивидуального жилого дома, для жилищного строительства, для индивидуального жилищного строительства (для ИЖС), для ведения личного подсобного хозяйства (для ЛПХ), - 600 кв. метров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napToGrid w:val="false"/>
        <w:spacing w:lineRule="atLeast" w:line="100" w:before="0" w:after="200"/>
        <w:ind w:left="-11" w:hanging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ый размер земельного участка для индивидуального жилого дома, для жилищного строительства, для индивидуального жилищного строительства (для ИЖС) — 2500 кв. метров.</w:t>
      </w:r>
    </w:p>
    <w:p>
      <w:pPr>
        <w:pStyle w:val="Normal"/>
        <w:tabs>
          <w:tab w:val="clear" w:pos="709"/>
          <w:tab w:val="left" w:pos="1516" w:leader="none"/>
        </w:tabs>
        <w:autoSpaceDE w:val="false"/>
        <w:snapToGrid w:val="false"/>
        <w:spacing w:lineRule="atLeast" w:line="100" w:before="0" w:after="2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ый размер земельного участка для ведения личного          подсобного хозяйства (для ЛПХ), - 10000 кв. метров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2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Коэффициент застройки территории - 60% от площади земельного участк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Коэффициент благоустройства территории (озеленение, дорожки и т.д.) - не менее 40% от площади земельного участк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инимальные отступы до границы соседнего земельного участка в целях определения мест допустимого размещения объекта: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от индивидуального жилого дома - 3 м;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от бани, гаража и других построек - 1м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высота - 16 м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этажность - 3 этаж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этажность для вспомогательных строений - 2 этаж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высота для вспомогательных строений - 7 м.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spacing w:lineRule="atLeast" w:line="100"/>
        <w:ind w:right="-5" w:hanging="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Требования к ограждениям земельных участков:</w:t>
        <w:br/>
        <w:t xml:space="preserve">1.  со стороны улиц ограждения должны быть прозрачными; допускается сплошной забор как исключение, высотой не более 1,5м. </w:t>
      </w:r>
    </w:p>
    <w:p>
      <w:pPr>
        <w:pStyle w:val="Normal"/>
        <w:shd w:fill="FFFFFF" w:val="clear"/>
        <w:spacing w:lineRule="atLeast" w:line="100"/>
        <w:ind w:left="22" w:hanging="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2.  Характер ограждения, его высота должны быть единообразными как минимум на протяжении одного квартала с обеих сторон;</w:t>
      </w:r>
    </w:p>
    <w:p>
      <w:pPr>
        <w:pStyle w:val="Normal"/>
        <w:shd w:fill="FFFFFF" w:val="clear"/>
        <w:autoSpaceDE w:val="false"/>
        <w:spacing w:lineRule="atLeast" w:line="100"/>
        <w:ind w:left="22" w:right="317" w:hanging="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3. Ограждения с целью минимального затенения территории соседних земельных участков должны быть сетчатые или решетчатые высотой не более 2,0 м.</w:t>
      </w:r>
    </w:p>
    <w:p>
      <w:pPr>
        <w:pStyle w:val="Normal"/>
        <w:autoSpaceDE w:val="false"/>
        <w:spacing w:lineRule="atLeast" w:line="100"/>
        <w:ind w:firstLine="68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200"/>
        <w:ind w:firstLine="68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для размещения объектов иных видов разрешенного использования настоящим подразделом градостроительного регламента не устанавливаются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Ж-2  Зона малоэтажной смешанной жилой застройки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848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0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локированная 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,7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служивание жилой застро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разование и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огоро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сад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7.1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существление религиозных об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й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0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емельные участки общего назнач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ённого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0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обороны и безопасност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1.1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е пользование водными объектам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оциальн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ома социального обслужи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арки культуры и отдых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казание услуг связ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ор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й спортом в помещения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я спорто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орудованные площадки для занятий спорто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емонт автомобил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втомобильные мой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аправка транспортных средст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обороны и безопасност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8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сударственное управле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</w:tbl>
    <w:p>
      <w:pPr>
        <w:pStyle w:val="Normal"/>
        <w:tabs>
          <w:tab w:val="clear" w:pos="709"/>
          <w:tab w:val="left" w:pos="1550" w:leader="none"/>
        </w:tabs>
        <w:autoSpaceDE w:val="false"/>
        <w:snapToGrid w:val="false"/>
        <w:spacing w:lineRule="atLeast" w:line="100" w:before="0" w:after="200"/>
        <w:ind w:left="11" w:firstLine="23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snapToGrid w:val="false"/>
        <w:spacing w:lineRule="atLeast" w:line="100" w:before="0" w:after="200"/>
        <w:ind w:left="-23" w:firstLine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инимальный размер земельного участка для индивидуального жилого дома, для жилищного строительства, для индивидуального жилищного строительства (для ИЖС), для ведения личного подсобного хозяйства (для ЛПХ), - 600 кв. метров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napToGrid w:val="false"/>
        <w:spacing w:lineRule="atLeast" w:line="100" w:before="0" w:after="200"/>
        <w:ind w:left="-11" w:hanging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ый размер земельного участка для индивидуального жилого дома, для жилищного строительства, для индивидуального жилищного строительства (для ИЖС) — 2500 кв. метров.</w:t>
      </w:r>
    </w:p>
    <w:p>
      <w:pPr>
        <w:pStyle w:val="Normal"/>
        <w:tabs>
          <w:tab w:val="clear" w:pos="709"/>
          <w:tab w:val="left" w:pos="1516" w:leader="none"/>
        </w:tabs>
        <w:autoSpaceDE w:val="false"/>
        <w:snapToGrid w:val="false"/>
        <w:spacing w:lineRule="atLeast" w:line="100" w:before="0" w:after="2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ый размер земельного участка для ведения личного          подсобного хозяйства (для ЛПХ), - 10000 кв. метров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2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Коэффициент застройки территории - 60% от площади земельного участк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Коэффициент благоустройства территории (озеленение, дорожки и т.д.) - не менее 40% от площади земельного участк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инимальные отступы до границы соседнего земельного участка в целях определения мест допустимого размещения объекта: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от индивидуального жилого дома - 3 м;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от бани, гаража и других построек - 1м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высота - 16 м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этажность - 3 этаж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этажность для вспомогательных строений - 2 этажа.</w:t>
      </w:r>
    </w:p>
    <w:p>
      <w:pPr>
        <w:pStyle w:val="Normal"/>
        <w:autoSpaceDE w:val="false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ая высота для вспомогательных строений - 7 м.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spacing w:lineRule="atLeast" w:line="100"/>
        <w:ind w:right="-5" w:hanging="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Требования к ограждениям земельных участков:</w:t>
        <w:br/>
        <w:t xml:space="preserve">1.  Со стороны улиц ограждения должны быть прозрачными; допускается сплошной забор как исключение, высотой не более 1,5м. </w:t>
      </w:r>
    </w:p>
    <w:p>
      <w:pPr>
        <w:pStyle w:val="Normal"/>
        <w:shd w:fill="FFFFFF" w:val="clear"/>
        <w:spacing w:lineRule="atLeast" w:line="100"/>
        <w:ind w:left="22" w:hanging="0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2.  Характер ограждения, его высота должны быть единообразными как минимум на протяжении одного квартала с обеих сторон;</w:t>
      </w:r>
    </w:p>
    <w:p>
      <w:pPr>
        <w:pStyle w:val="Normal"/>
        <w:shd w:fill="FFFFFF" w:val="clear"/>
        <w:autoSpaceDE w:val="false"/>
        <w:spacing w:lineRule="atLeast" w:line="100"/>
        <w:ind w:left="22" w:right="317" w:hanging="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3. Ограждения с целью минимального затенения территории соседних земельных участков должны быть сетчатые или решетчатые высотой не более 2,0 м.</w:t>
      </w:r>
    </w:p>
    <w:p>
      <w:pPr>
        <w:pStyle w:val="Normal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2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для размещения объектов иных видов разрешенного использования настоящим подразделом градостроительного регламента не устанавливаютс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БЩЕСТВЕННО-ДЕЛОВЫЕ ЗОН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Ц-1 Зона делового и общественного назначения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Зона Ц-1 выделена для обеспечения правовых условий развития территорий, предназначенных для размещения общественно-деловых объектов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1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0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0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реднеэтажная жилая за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,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служивание жилой застро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разование и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7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существление религиозных об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й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ын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стинич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анковская и страхов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8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сударствен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азвле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азвлекате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казание услуг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й спортом в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я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орудованные площадки для занятий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вяз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емельные участки общего назначен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ённого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Общежи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550" w:leader="none"/>
        </w:tabs>
        <w:autoSpaceDE w:val="false"/>
        <w:snapToGrid w:val="false"/>
        <w:spacing w:lineRule="atLeast" w:line="100" w:before="0" w:after="200"/>
        <w:ind w:left="11" w:firstLine="23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snapToGrid w:val="false"/>
        <w:spacing w:lineRule="atLeast" w:line="100" w:before="0" w:after="200"/>
        <w:ind w:left="-23" w:firstLine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инимальный размер земельного участка для индивидуального жилого дома, для жилищного строительства, для индивидуального жилищного строительства (для ИЖС) - 600 кв. метров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napToGrid w:val="false"/>
        <w:spacing w:lineRule="atLeast" w:line="100" w:before="0" w:after="200"/>
        <w:ind w:left="-11" w:hanging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ый размер земельного участка для индивидуального жилого дома, для жилищного строительства, для индивидуального жилищного строительства (для ИЖС) — 2500 кв. метров.</w:t>
      </w:r>
    </w:p>
    <w:p>
      <w:pPr>
        <w:pStyle w:val="Normal"/>
        <w:tabs>
          <w:tab w:val="clear" w:pos="709"/>
          <w:tab w:val="left" w:pos="1516" w:leader="none"/>
        </w:tabs>
        <w:autoSpaceDE w:val="false"/>
        <w:snapToGrid w:val="false"/>
        <w:spacing w:lineRule="atLeast" w:line="100" w:before="0" w:after="2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для размещения объектов иных видов разрешенного использования настоящим подразделом градостроительного регламента не устанавливаются.</w:t>
      </w:r>
    </w:p>
    <w:p>
      <w:pPr>
        <w:pStyle w:val="Normal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Ц-2  Зона объектов социального и коммунально-бытового назначения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Зона Ц-2 выделена для обеспечения правовых условий развития территорий, предназначенных для размещения объектов социального и коммунально-бытового назначени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2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торговли (торговые центы, торгово-развлекательные центры (комплек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разование и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5.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7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существление религиозных об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й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ын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стинич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анковская и страхов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8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сударствен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казание услуг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вязь </w:t>
            </w:r>
          </w:p>
        </w:tc>
      </w:tr>
      <w:tr>
        <w:trPr>
          <w:trHeight w:val="267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ённого использования: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>
          <w:trHeight w:val="30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орт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й спортом в помещениях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я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азвле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азвлекате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7.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втомобильный транспорт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ОИЗВОДСТВЕННЫЕ ЗОН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ПК-1 Зона производственных и коммунальных объектов III-V класса опасности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Зона ПК-1 выделена в целях формирования комплексов производственных, коммунальных предприятий, складских баз III-V класса опасности (санитарно-защитные зоны до 300 м)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8645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ённого использования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еловое управле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лужебные гараж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дорожного сервис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аправка транспортных средст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втомобильные мой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емонт автомобил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 коммунальных услуг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оизводственная деятель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Тяжел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2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втомобильн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Легк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ищев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троительн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Энергетика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7.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Трубопроводный транспор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клады </w:t>
            </w:r>
          </w:p>
        </w:tc>
      </w:tr>
      <w:tr>
        <w:trPr>
          <w:trHeight w:val="303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ённого использования: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8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вязь 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3.0. 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303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я спортом в помещени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ПК-2 Зона производственных и коммунальных объектов V класса опасности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Зона ПК-2 выделена в целях формирования комплексов производственных, коммунальных предприятий, складских баз V класса опасности (санитарно-защитные зоны до 50 м)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8596"/>
        <w:gridCol w:w="49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ённого использования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1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еловое управле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8.1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сударственное управле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лужебные гараж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дорожного сервис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1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аправка транспортных средст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3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втомобильные мой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4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емонт автомобил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0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 коммунальных услуг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0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оизводственная деятель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Тяжел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2.1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втомобильн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3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Легк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4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ищев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5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Нефтехимическ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6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троительная промышлен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Энергетика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7.5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Трубопроводный транспор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9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клады </w:t>
            </w:r>
          </w:p>
        </w:tc>
      </w:tr>
      <w:tr>
        <w:trPr>
          <w:trHeight w:val="303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ённого использова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8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вязь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3.0. 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я спортом в помещения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ЗО — Зона озеленения санитарно-защитного назначения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Зона СЗ выделена для обеспечения правовых условий использования территорий, прилегающих к производственным, коммунально-складским зонам и зонам транспортной инфраструктуры с целью защиты жилых зон от вредного воздействия, оказываемого промышленными предприятиями, коммунально-складскими объектами и объектами транспортной инфраструктур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93"/>
      </w:tblGrid>
      <w:tr>
        <w:trPr>
          <w:trHeight w:val="26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0.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езервные лес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ЗОНЫ ТРАНСПОРТНОЙ И ИНЖЕНЕРНОЙ ИНФРАСТРУКТУР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Т-1  Зона автомобильного транспорта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Зона Т-1 выделена в целях развития инфраструктуры автомобильного транспорта муниципального образования «Земляничненское сельское поселение»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6"/>
      </w:tblGrid>
      <w:tr>
        <w:trPr>
          <w:trHeight w:val="266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дорожного сервис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аправка транспортных средств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Гостиничное обслуживание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иродно- познавательный туризм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2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Туристическое обслужив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0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лагоустройство территории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0.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Улично- дорожная сеть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клады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тдых (рекреация)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обороны и безопасност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Т-2  Зона водозаборных сооружений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6"/>
      </w:tblGrid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1.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е пользование водными объектами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1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ое пользование водными объектами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обороны и безопасност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ЗОНЫ СЕЛЬСКОХОЗЯЙСТВЕННОГО ИСПОЛЬЗОВА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Х-1 Зона садово-огородных участк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Зона СХ-1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6"/>
      </w:tblGrid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ельскохозяйственное использование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огородниче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садовод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арки культуры и отдых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коммунальных услуг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азвлекательные мероприятия</w:t>
            </w:r>
          </w:p>
        </w:tc>
      </w:tr>
      <w:tr>
        <w:trPr>
          <w:trHeight w:val="37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обороны и безопасности</w:t>
            </w:r>
          </w:p>
        </w:tc>
      </w:tr>
      <w:tr>
        <w:trPr>
          <w:trHeight w:val="3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клады </w:t>
            </w:r>
          </w:p>
        </w:tc>
      </w:tr>
      <w:tr>
        <w:trPr>
          <w:trHeight w:val="3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ъекты дорожного сервиса</w:t>
            </w:r>
          </w:p>
        </w:tc>
      </w:tr>
      <w:tr>
        <w:trPr>
          <w:trHeight w:val="3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9.1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Заправка транспортных средств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59" w:leader="none"/>
        </w:tabs>
        <w:autoSpaceDE w:val="false"/>
        <w:snapToGrid w:val="false"/>
        <w:spacing w:lineRule="atLeast" w:line="100" w:before="0" w:after="200"/>
        <w:ind w:left="11" w:hanging="22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9"/>
          <w:tab w:val="left" w:pos="2061" w:leader="none"/>
        </w:tabs>
        <w:autoSpaceDE w:val="false"/>
        <w:snapToGrid w:val="false"/>
        <w:spacing w:lineRule="atLeast" w:line="100" w:before="0" w:after="200"/>
        <w:ind w:left="-11" w:firstLine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инимальный размер земельного участка для ведения личного подсобного хозяйства (для ЛПХ), - 600 кв. метров.</w:t>
      </w:r>
    </w:p>
    <w:p>
      <w:pPr>
        <w:pStyle w:val="Normal"/>
        <w:tabs>
          <w:tab w:val="clear" w:pos="709"/>
          <w:tab w:val="left" w:pos="1826" w:leader="none"/>
          <w:tab w:val="left" w:pos="2160" w:leader="none"/>
        </w:tabs>
        <w:autoSpaceDE w:val="false"/>
        <w:snapToGrid w:val="false"/>
        <w:spacing w:lineRule="atLeast" w:line="100" w:before="0" w:after="200"/>
        <w:ind w:hanging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Максимальный размер земельного участка для ведения личного          подсобного хозяйства (для ЛПХ), - 10000 кв. метров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200"/>
        <w:ind w:hanging="11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  <w:t>Предельные размеры земельных участков для размещения объектов иных видов разрешенного использования настоящим подразделом градостроительного регламента не устанавливаются.</w:t>
      </w:r>
    </w:p>
    <w:p>
      <w:pPr>
        <w:pStyle w:val="Normal"/>
        <w:spacing w:lineRule="atLeast" w:line="100"/>
        <w:jc w:val="both"/>
        <w:rPr>
          <w:rFonts w:eastAsia="Arial CY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000000"/>
          <w:sz w:val="22"/>
          <w:szCs w:val="22"/>
          <w:lang w:val="ru-RU"/>
        </w:rPr>
        <w:t>СХ-2 Зона сельскохозяйственных угодий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  <w:t>Зона СХ-2 выделена в целях сохранения и развития сельскохозяйственных угодий, питомников, теплиц и сопутствующей им инфраструктур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50"/>
        <w:gridCol w:w="46"/>
      </w:tblGrid>
      <w:tr>
        <w:trPr>
          <w:trHeight w:val="3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разрешенные виды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астениеводство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.3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Овощеводство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.4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адоводство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1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огородниче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2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садовод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ммунальное обслужив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едоставление коммунальных услуг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>
          <w:trHeight w:val="3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клады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.1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Пчеловодство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идротехнические сооруж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7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Трубопроводный транспо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6.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Энергетика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РЕКРЕАЦИОННЫЕ ЗОНЫ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Р-1 Зона скверов, парков и бульваров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Изложенные градостроительные регламенты распространяются на земельные участки в границах рекреационных зон, не относящиеся к территориям общего пользования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На земельные участки в границах рекреационных зон, относящиеся в соответствии с утвержденными проектами планировки территории к территориям общего пользования (парки, скверы и иные территории) и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отграниченные от иных территорий красными линиями, градостроительный регламент не распространяется, и их использование определяется в соответствии с положениями статьи 47 Правил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6"/>
      </w:tblGrid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0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лагоустройство территории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арки культуры и отдых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огородниче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садовод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азвлечения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азвлекательные мероприятия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тдых (рекреация)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порт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й спортом в помещениях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Р-2 Зона рекреационно-ландшафтных территорий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Зона Р-2 выделена в целях сохранения и обустройства естественного природного ландшафта, озелененных пространств, при </w:t>
      </w:r>
      <w:bookmarkStart w:id="0" w:name="OLE_LINK5"/>
      <w:bookmarkStart w:id="1" w:name="OLE_LINK4"/>
      <w:r>
        <w:rPr>
          <w:rFonts w:cs="Times New Roman"/>
          <w:color w:val="000000"/>
          <w:sz w:val="22"/>
          <w:szCs w:val="22"/>
          <w:lang w:val="ru-RU"/>
        </w:rPr>
        <w:t>их активном использовании с возможностью ограниченного строительства объектов отдыха, досуга и спорт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  <w:bookmarkEnd w:id="0"/>
      <w:bookmarkEnd w:id="1"/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6"/>
      </w:tblGrid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0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лагоустройство территории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арки культуры и отдых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Магазины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огородниче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3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едение садоводств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2.7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Хранение автотранспорта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тдых (рекреация)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риродно-познавательный туризм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арки культуры и отдых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6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Цирки и зверинцы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оциальное обслужив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2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Дома социального обслуживания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азвлечения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азвлекательные мероприятия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порт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Бытовое обслуживание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7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существление религиозных обрядов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Р-3 Зона физкультурно-спортивных сооружений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Зона Р-3 выделена в целях обеспечения правовых условий сохранения и использования земельных участков спортивных сооружений в целях досуга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6"/>
      </w:tblGrid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сновные виды разреше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Спорт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спортивно -зрелещных мероприятий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занятий спортом в помещениях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Площадки для занятия спортом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орудованные площадки для занятия спортом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одный спорт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1.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ортивные базы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Развлечения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8.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азвлекательные мероприятия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спомогательные виды разрешённого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.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тдых (рекреация)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еспечение внутреннего правопорядка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Здравоохранение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.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пециальная деятельность</w:t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Условно разрешённые виды использования: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.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бщественное питание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68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не устанавливаются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татья 58. Перечень зон охраны водных объектов и ограничения использования территорий в границах зон охраны водных объектов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. На Карте зон действия ограничений, установленных в целях охраны водных объектов, расположенных на территории муниципального образования «Земляничненское сельское поселение» муниципального образования «Барышский район» Ульяновской области, выделены следующие зоны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Зона В-1 – водоохранная зона водных объектов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Зона В-2 – зона прибрежных защитных полос водных объектов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Зона В-3 – зона  водных объектов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2. Ограничения по использованию земельных участков и объектов капитального строительства в границах зон охраны водных объектов устанавливают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Водным кодекс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Земельным кодекс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Федеральным законом «Об охране окружающей среды» от 10 января 2002 года №7-ФЗ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едеральным законом «О санитарно-эпидемиологическом благополучии населения» от 30 марта 1999 года №52-ФЗ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анитарно-эпидемиологическими правилами и нормативами «Гигиенические требования к охране поверхностных вод. СанПиН 2.1.5.980-00», утвержденными Главным государственным санитарным врачом РФ 22.06.2000 года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иными федеральными законами, нормативными правовыми актами Российской Федерации, законами и иными нормативными правовыми актами Ульяновской област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3.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4. Зона В-1 выделена для обеспечения правовых условий формирования территории размещения водоохранных зон водных объектов и включает в себя водоохранные зоны рек Барыш и Сырой Барыш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Назначение зоны В-1 – установление специального режима хозяйственной и иной деятельности с целью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едупреждения и предотвращения микробного и химического загрязнения поверхностных вод рек Барыш и Сырой Барыш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едотвращение загрязнения, засорения, заиления и истощения водных объект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5. В соответствии с Водным кодексом Российской Федерации в границах водоохранных зон запрещает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существление авиационных мер по борьбе с вредителями и болезнями растений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6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7. Прибрежные защитные полосы устанавливаются в границах водоохранных зон. На территориях прибрежных защитных полос вводятся дополнительные ограничения хозяйственной и иной деятельност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8. Зона В-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 рек Барыш и Сырой Барыш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9. В соответствии с Водным кодексом Российской Федерации в границах прибрежных защитных полос запрещают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существление авиационных мер по борьбе с вредителями и болезнями раст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распашка земель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размещение отвалов размываемых грунтов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0. Земли, покрытые поверхностными водами, сосредоточенными в водных объектах, а также земли, занятые гидротехническими и иными сооружениями, расположенными на водных объектах, относятся к землям водного фонд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1. Зона  В-3 выделена для обеспечения правовых условий формирования территорий и включает в себя акватории рек Барыш и Сырой Барыш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2. Порядок использования и охраны земель водного фонда определяется Земельным кодексом Российской Федерации и водным законодательством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татья 59. Ограничения использования территорий в границах санитарно-защитных зон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1. В целях обеспечения безопасности населения в соответствии с Федеральным законом «О санитарно-эпидемиологическом благополучии населения» от 30 марта 1999 года №52-ФЗ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- санитарно-защитная зон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2. Проекты санитарно-защитных зон утверждаю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 указанных проектов санитарным правилам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3. Ограничения по использованию земельных участков и объектов капитального строительства в пределах санитарно-защитных зон устанавливают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анитарно-эпидемиологическими правилами и нормативами «Санитарно-защитные зоны и санитарная классификация предприятий, сооружений и иных объектов. СанПин 2.2.1/2.1.1.1200-03», утвержденными постановлением Главного государственного санитарного врача РФ  от 25.09.2007 №74 в новой редакци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едеральными законами, иными нормативными правовыми актами Российской Федерац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4. В границах санитарно-защитных зон не допускается размещать: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жилую застройку, включая отдельные жилые дома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ландшафтно-рекреационные зоны,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зоны отдыха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территории курортов, санаториев и домов отдыха,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территории садоводческих товариществ и коттеджной застройки, коллективных или индивидуальных дачных и садово-огородных участков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другие территории с нормируемыми показателями качества среды обитания;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спортивные сооружения,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детские площадки,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образовательные и детские учреждения,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лечебно-профилактические и оздоровительные учреждения общего пользовани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5. В санитарно-защитной зоне и на территории объектов других отраслей промышленности не допускается размещать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бъекты пищевых отраслей промышленности, оптовые склады продовольственного сырья и пищевых продуктов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6. 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нежилые помещения для дежурного аварийного персонал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омещения для пребывания работающих по вахтовому методу (не более двух недель)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здания управления, конструкторские бюро, здания административного назначения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научно-исследовательские лаборатории, поликлиники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портивно-оздоровительные сооружения закрытого тип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бани, прачечные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бъекты торговли и общественного питания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мотели, гостиницы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ожарные депо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местные и транзитные коммуникации, ЛЭП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электроподстанции, нефте- и газопроводы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артезианские скважины для технического водоснабжения, водоохлаждающие сооружения для подготовки технической воды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канализационные насосные станции, сооружения оборотного водоснабжения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автозаправочные станции, станции технического обслуживания автомобиле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7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8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татья 60. Ограничения использования территорий в границах территорий объектов культурного наслед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  <w:t>1. В соответствии с Федеральным законом «Об объектах культурного наследия (памятниках истории и культуры) народов Российской Федерации» от 25 июня 2002 года</w:t>
      </w:r>
      <w:r>
        <w:rPr>
          <w:rFonts w:cs="Times New Roman"/>
          <w:sz w:val="22"/>
          <w:szCs w:val="22"/>
          <w:lang w:val="ru-RU"/>
        </w:rPr>
        <w:t xml:space="preserve"> № 73-ФЗ в целях обеспечения сохранности объектов культурного устанавливаются следующие ограничения: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1)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, включающие: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хранную зону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ону регулирования застройки и хозяйственной деятельности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ону охраняемого природного ландшафта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2) Охранная зона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3)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4)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5) Запрещаются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6)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отношении объектов культурного наследия федерального значения - по согласованию с органом исполнительной власти, осуществляющим функции в области охраны объектов культурного наследия, в соответствии с разграничением полномочий, предусмотренным Федеральным законом «Об объектах культурного наследия (памятниках истории и культуры) народов Российской Федерации» от 25 июня 2002 года № 73-ФЗ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соответствии с законами Ульяновской области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7)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8) Историко-культурная экспертиза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и (или) до утверждения градостроительных регламентов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9) В случае обнаружения на территории, подлежащей хозяйственному освоению, объектов, обладающих признаками объекта культурного наследия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10) В случае расположения на территории, подлежащей хозяйственному освоени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кументации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1)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обязан проинформировать орган исполнительной власти Ульяновской области, уполномоченный в области охраны объектов культурного наследия, об обнаруженном объекте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2) Указанные в пункте 11 части 4 настоящей статьи работы, а также работы, проведение которых может ухудшить состояние объекта культурного наследия, нарушить его целостность и сохранность, должны быть немедленно приостановлены заказчиком и исполнителем работ после получения письменного предписания органа исполнительной власти Ульяновской области, уполномоченного в области охраны объектов культурного наследия, либо федерального органа охраны объектов культурного наследи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3) В случае принятия мер по ликвидации опасности разрушения обнаруженного объекта, обладающего признаками объекта культурного наследия,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4) Работы по ликвидации опасности разрушения обнаруженного объекта, обладающего признаками объекта культурного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0 части 4 настоящей статьи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5)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, установленном законом Ульяновской области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6) Работы по сохранению объекта культурного наследия проводятся на основании письменного разрешения и задания на проведение указанных работ, выданных соответствующим органом охраны объектов культурного наследия, и в соответствии с документацией, согласованной с соответствующим органом охраны объектов культурного наследия, в порядке, установленном статьей 45 Федерального закона «Об объектах культурного наследия (памятниках истории и культуры) народов Российской Федерации» от 25 июня 2002 года № 73-ФЗ, и при условии осуществления указанным органом контроля за проведением работ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7)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используется с обязательным выполнением следующих требований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обеспечение неизменности облика и интерьера объекта культурного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следия в соответствии с особенностями данного объекта, послужившими основанием для включения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и являющимися предметом охраны данного объекта, описанным в его паспорте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согласование в порядке, установленном статьей 35 Федерального закона «Об объектах культурного наследия (памятниках истории и культуры) народов Российской Федерации» от 25 июня 2002 года № 73-ФЗ, осуществления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водном объекте, в пределах которых располагается объект археологического наследия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беспечение режима содержания земель историко-культурного назначения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беспечение доступа к объекту культурного наследия,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18) Выявленный объект культурного наследия используется с обязательным выполнением следующих требований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и историко-культурной экспертизы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согласование в порядке, установленном статьей 35 Федерального закона «Об объектах культурного наследия (памятниках истории и культуры) народов Российской Федерации» от 25 июня 2002 года № 73-ФЗ, осуществления проектирования и проведения землеустроительных, земляных, строительных, мелиоративных, хозяйственных и иных работ на территории выявленного объекта культурного наследия либо на земельном участке или части водного объекта, в пределах которых располагается выявленный объект археологического наследия.</w:t>
      </w:r>
    </w:p>
    <w:sectPr>
      <w:type w:val="nextPage"/>
      <w:pgSz w:w="11906" w:h="16838"/>
      <w:pgMar w:left="1701" w:right="8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 заданном формате"/>
    <w:basedOn w:val="Normal"/>
    <w:qFormat/>
    <w:pPr/>
    <w:rPr>
      <w:rFonts w:ascii="DejaVu Sans Mono;MS Mincho" w:hAnsi="DejaVu Sans Mono;MS Mincho" w:eastAsia="DejaVu Sans;MS Mincho" w:cs="DejaVu Sans Mono;MS Mincho"/>
      <w:color w:val="000000"/>
      <w:sz w:val="20"/>
      <w:szCs w:val="20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4">
    <w:name w:val="Стиль главы"/>
    <w:basedOn w:val="Style23"/>
    <w:qFormat/>
    <w:pPr>
      <w:spacing w:before="240" w:after="60"/>
    </w:pPr>
    <w:rPr>
      <w:sz w:val="24"/>
    </w:rPr>
  </w:style>
  <w:style w:type="paragraph" w:styleId="Style25">
    <w:name w:val="Стиль глав правил"/>
    <w:basedOn w:val="Style24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7">
    <w:name w:val="Стиль статьи правил"/>
    <w:basedOn w:val="Style26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8">
    <w:name w:val="Зоны"/>
    <w:basedOn w:val="Normal"/>
    <w:qFormat/>
    <w:pPr>
      <w:tabs>
        <w:tab w:val="clear" w:pos="709"/>
        <w:tab w:val="left" w:pos="4536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31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5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7:00Z</dcterms:created>
  <dc:creator>TurinaTN</dc:creator>
  <dc:description/>
  <cp:keywords/>
  <dc:language>en-US</dc:language>
  <cp:lastModifiedBy>Пользователь</cp:lastModifiedBy>
  <cp:lastPrinted>2020-10-13T14:56:00Z</cp:lastPrinted>
  <dcterms:modified xsi:type="dcterms:W3CDTF">2020-10-13T11:09:00Z</dcterms:modified>
  <cp:revision>3</cp:revision>
  <dc:subject/>
  <dc:title/>
</cp:coreProperties>
</file>