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ЧЕТВЁРТ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08.2020                                                                                                 № 5/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О признании утратившими силу некоторых нормативно-правовых актов Совета депутатов муниципального образования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«Земляничненское сельское поселение»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 связи с приведением в соответствие с действующим законодательством признать утратившими силу следующие решения Совета депутатов муниципального образования «Земляничненское сельское поселение»: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. Решения за 2019 год: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№ 3/5 от 26.03.2019 «О назначении публичных слушаний по проекту решения Совета депутатов «Об исполнении бюджета муниципального образования «Земляничненское сельское поселение» за 2018 год»;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№ 6/10 от 17.07.2019 «О проекте решения о внесении изменений и дополнений в Устав муниципального образования «Земляничненское сельское поселение» Барышского района Ульяновской области;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№ 7/13 от 21.08.2019 «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О назначении публичных слушаний по проекту решения «О внесении изменений в Правила благоустройства муниципального образования «Земляничненское сельское поселение», утвержденные решением Совета депутатов муниципального образования «Земляничненское сельское поселение» от 01.08.2018 № 7/19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»;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№ 7/14 от 21.08.2019 «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О назначении публичных слушаний по обсуждению проекта планировки и проекта межевания территории для размещения линейного объекта «Газоснабжение ул. Полевая, ул. Садовая, ул. Дачная, ул. Молодежная, п. Земляничный Барышского района Ульяновской области»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 Настоящее решение вступает в силу после дня его официального опубликования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4. Контроль за исполнением настоящего реш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«Земляничненское сельское поселение»                                              С.А.Чв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11">
    <w:name w:val="Заголовок 1 Знак"/>
    <w:qFormat/>
    <w:rPr>
      <w:rFonts w:ascii="Arial" w:hAnsi="Arial" w:eastAsia="Lucida Sans Unicode" w:cs="Arial"/>
      <w:b/>
      <w:color w:val="000000"/>
      <w:kern w:val="2"/>
      <w:sz w:val="28"/>
      <w:szCs w:val="28"/>
      <w:lang w:val="en-US" w:bidi="en-US"/>
    </w:rPr>
  </w:style>
  <w:style w:type="character" w:styleId="12">
    <w:name w:val="Основной текст Знак1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color w:val="000000"/>
      <w:kern w:val="2"/>
      <w:sz w:val="28"/>
      <w:szCs w:val="28"/>
      <w:lang w:val="en-US" w:bidi="en-US"/>
    </w:rPr>
  </w:style>
  <w:style w:type="character" w:styleId="Style19">
    <w:name w:val="Верхний колонтитул Знак"/>
    <w:qFormat/>
    <w:rPr>
      <w:rFonts w:eastAsia="Lucida Sans Unicode" w:cs="Tahoma"/>
      <w:color w:val="000000"/>
      <w:kern w:val="2"/>
      <w:lang w:val="en-US" w:bidi="en-US"/>
    </w:rPr>
  </w:style>
  <w:style w:type="character" w:styleId="Style20">
    <w:name w:val="Нижний колонтитул Знак"/>
    <w:qFormat/>
    <w:rPr>
      <w:rFonts w:eastAsia="Lucida Sans Unicode" w:cs="Tahoma"/>
      <w:color w:val="000000"/>
      <w:kern w:val="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2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5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26">
    <w:name w:val="Стиль главы"/>
    <w:basedOn w:val="Style25"/>
    <w:qFormat/>
    <w:pPr>
      <w:spacing w:before="240" w:after="60"/>
    </w:pPr>
    <w:rPr>
      <w:sz w:val="24"/>
    </w:rPr>
  </w:style>
  <w:style w:type="paragraph" w:styleId="Style27">
    <w:name w:val="Стиль глав правил"/>
    <w:basedOn w:val="Style26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8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9">
    <w:name w:val="Стиль статьи правил"/>
    <w:basedOn w:val="Style28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30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31">
    <w:name w:val="Стиль названия зоны"/>
    <w:basedOn w:val="Style30"/>
    <w:qFormat/>
    <w:pPr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32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33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Cs w:val="32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16:00Z</dcterms:created>
  <dc:creator>TurinaTN</dc:creator>
  <dc:description/>
  <dc:language>en-US</dc:language>
  <cp:lastModifiedBy>Пользователь</cp:lastModifiedBy>
  <cp:lastPrinted>2020-03-26T08:13:00Z</cp:lastPrinted>
  <dcterms:modified xsi:type="dcterms:W3CDTF">2020-09-02T12:16:00Z</dcterms:modified>
  <cp:revision>2</cp:revision>
  <dc:subject/>
  <dc:title/>
</cp:coreProperties>
</file>