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9                                                                                                 № 5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: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от 12.12.2018 г. № 12/3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5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 в 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от 12.12.2018  № 12/3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19 год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татья 1. Основные характеристики бюджета муниципального образования «Земляничненское сельское поселение» на 2019 год.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19 год: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3 753,01524 тыс. рублей, в том числе безвозмездные поступления от других бюджетов бюджетной системы Российской Федерации в общей сумме 2 021,891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3 753,01524 тыс. рублей;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0,0 тыс. рублей.</w:t>
      </w:r>
    </w:p>
    <w:p>
      <w:pPr>
        <w:pStyle w:val="Heading1"/>
        <w:ind w:firstLine="540"/>
        <w:rPr>
          <w:sz w:val="28"/>
          <w:szCs w:val="28"/>
        </w:rPr>
      </w:pPr>
      <w:r>
        <w:rPr>
          <w:b w:val="false"/>
          <w:sz w:val="28"/>
          <w:szCs w:val="28"/>
        </w:rPr>
        <w:t>1.2. Приложение 1 «Перечень главных администраторов доходов бюджета муниципального образования «Земляничненское сельское поселение» на 2019 год</w:t>
      </w:r>
      <w:r>
        <w:rPr>
          <w:rStyle w:val="Hl41"/>
          <w:b/>
          <w:bCs w:val="false"/>
          <w:sz w:val="28"/>
          <w:szCs w:val="28"/>
        </w:rPr>
        <w:t>» решения изложить в новой редакции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      «Об утверждении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сельское поселение» на 2019 год»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Heading1"/>
        <w:tabs>
          <w:tab w:val="clear" w:pos="709"/>
        </w:tabs>
        <w:suppressAutoHyphens w:val="true"/>
        <w:ind w:left="432" w:hanging="0"/>
        <w:jc w:val="center"/>
        <w:rPr/>
      </w:pPr>
      <w:r>
        <w:rPr/>
        <w:t>Перечень главных администраторов доходов бюджета</w:t>
      </w:r>
    </w:p>
    <w:p>
      <w:pPr>
        <w:pStyle w:val="Heading1"/>
        <w:tabs>
          <w:tab w:val="clear" w:pos="709"/>
        </w:tabs>
        <w:suppressAutoHyphens w:val="true"/>
        <w:ind w:left="432" w:hanging="0"/>
        <w:rPr/>
      </w:pPr>
      <w:r>
        <w:rPr/>
        <w:t>муниципального образования «Земляничненское сельское поселение» на 2019 год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7"/>
        <w:gridCol w:w="49"/>
        <w:gridCol w:w="6496"/>
      </w:tblGrid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глав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Муниципальное учреждение администрация муниципального образования «Земляничненское сельское поселение» Барышского района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576" w:hanging="0"/>
              <w:jc w:val="center"/>
              <w:rPr>
                <w:rFonts w:ascii="Times New Roman" w:hAnsi="Times New Roman" w:cs="Times New Roman"/>
                <w:i w:val="false"/>
                <w:i w:val="false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Ульян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8 04020 01 1000 11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25 10 0000 1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5035 10 0000 1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8050 10 0000 1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 01995 10 0000 13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3 02995 10 0000 13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1050 10 0000 41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1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2 10 0000 44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2053 10 0000 41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 02053 10 0000 44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14 03050 10 0000 41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  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3050 10 0000 44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  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13 10 0000 43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4 06025 10 0000 43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 01050 10 0000 18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7 05050 10 0000 18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5001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19999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298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299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301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302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5567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  бюджетам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0024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5118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39999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сельских поселений</w:t>
            </w:r>
          </w:p>
        </w:tc>
      </w:tr>
      <w:tr>
        <w:trPr>
          <w:trHeight w:val="1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0014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49999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19 60010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7 05030 10 0000 150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539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торы доходов 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авление финансов МО «Барышский район»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8 05000 10 0000 150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 17 01050 10 0000 180                                  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доходов, зачисляемых в бюджет поселения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Hl4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3 «Доходы бюджета муниципального образования «Земляничнен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bCs w:val="false"/>
          <w:sz w:val="28"/>
          <w:szCs w:val="28"/>
        </w:rPr>
        <w:t>в разрезе кодов видов доходов и соответствующих им кодов аналитической группы подвидов доходов относящихся к доходам бюджетов, классификации доходов бюджетов бюджетной классификации Российской Федерации на период 2019 год» решения изложить в ново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Доходы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«Земляничненское сельское поселение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Style w:val="Hl41"/>
          <w:rFonts w:cs="Times New Roman" w:ascii="Times New Roman" w:hAnsi="Times New Roman"/>
          <w:b w:val="false"/>
          <w:bCs w:val="false"/>
          <w:sz w:val="24"/>
          <w:szCs w:val="24"/>
        </w:rPr>
        <w:t>в разрезе кодов видов доходов и соответствующих им кодов аналитической группы подвидов доходов относящихся к доходам бюджетов, классификации доходов бюджетов бюджетной классификации Российской Федерации на период 2019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логовые и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90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000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1 02010 01 0000 1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64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6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97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5,0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115,000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83,000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83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</w:tr>
      <w:tr>
        <w:trPr>
          <w:trHeight w:val="1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0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63,015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 02 00000 00 0000 0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1,8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бюджетной системы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39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1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39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02 01001 1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3,39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0000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229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0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229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29999 10 0000 15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8,22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72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15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2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 03015 1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,12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24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2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3024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2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2 04000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0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 02 04014 0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000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 02 04014 10 0000 151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,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0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242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07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242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1,12424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53,01524</w:t>
            </w:r>
          </w:p>
        </w:tc>
      </w:tr>
    </w:tbl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4 «Источники внутреннего финансирования дефицита бюджета муниципального образования «Земляничненское сельское поселение» на 2019 год» решения изложить в ново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риложение №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01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blHeader w:val="true"/>
          <w:trHeight w:val="375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и внутреннего финансирования дефицита бюджета муниципального образования «Земляничненское сельское поселение» на 2019 год.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830"/>
        <w:gridCol w:w="1721"/>
      </w:tblGrid>
      <w:tr>
        <w:trPr>
          <w:tblHeader w:val="true"/>
          <w:trHeight w:val="37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0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5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0 00 0000 5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00 0000 5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0 00 00 0000 6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0 00 0000 60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00 0000 6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3,01524</w:t>
            </w:r>
          </w:p>
        </w:tc>
      </w:tr>
      <w:tr>
        <w:trPr>
          <w:trHeight w:val="375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3,0152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5 «</w:t>
      </w:r>
      <w:r>
        <w:rPr>
          <w:rFonts w:eastAsia="Arial" w:cs="Arial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, целевым статьям и подгруппам видов классификации расходов бюджетов Российской Федерации на 2019 год» решения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4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4"/>
        </w:rPr>
        <w:t xml:space="preserve"> по разделам, подразделам, целевым статьям и подгруппам видов классификации расходов бюджетов Российской Федерации на 2019 год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8"/>
        <w:gridCol w:w="1560"/>
      </w:tblGrid>
      <w:tr>
        <w:trPr>
          <w:trHeight w:val="6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09,482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09,39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 0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598,2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3,3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7,106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6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7,4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82,18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87,200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2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0,000</w:t>
            </w:r>
          </w:p>
        </w:tc>
      </w:tr>
      <w:tr>
        <w:trPr>
          <w:trHeight w:val="1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35,2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10 1 00 71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252</w:t>
            </w:r>
          </w:p>
        </w:tc>
      </w:tr>
      <w:tr>
        <w:trPr>
          <w:trHeight w:val="10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е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0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,28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,8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1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,0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98,0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208,3532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96,3532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96,3532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3,8508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3,8508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5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47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7,474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1,7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753,015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6 «Ведомственная структура расходов бюджета муниципального образования «Земляничненское сельское поселение» на 2019 год» решения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2.12.2018 г. № 12/3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ая структура расходов бюджета муниципального образования «Земляничненское сельское поселение» на 2019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1417"/>
      </w:tblGrid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09,482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09,39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598,2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3,39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7,106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6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7,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82,18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87,2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2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0,000</w:t>
            </w:r>
          </w:p>
        </w:tc>
      </w:tr>
      <w:tr>
        <w:trPr>
          <w:trHeight w:val="1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35,25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10 1 00 71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252</w:t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е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210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0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,28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,8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1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,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98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208,35324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96,35324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96,3532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уличное освя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3,8508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63,8508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5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474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7,474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1,7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3753,015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 официального опублико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 и предпринимательству (Жирнова Т.В.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С.А. Ч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685" w:right="794" w:gutter="0" w:header="0" w:top="568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eastAsia="Andale Sans UI;Arial Unicode MS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 2" w:hAnsi="Wingdings 2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02:00Z</dcterms:created>
  <dc:creator>Определенцева Ольга</dc:creator>
  <dc:description/>
  <dc:language>en-US</dc:language>
  <cp:lastModifiedBy>Пользователь</cp:lastModifiedBy>
  <cp:lastPrinted>2019-06-10T16:00:00Z</cp:lastPrinted>
  <dcterms:modified xsi:type="dcterms:W3CDTF">2019-06-10T12:02:00Z</dcterms:modified>
  <cp:revision>2</cp:revision>
  <dc:subject/>
  <dc:title/>
</cp:coreProperties>
</file>