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19                                                                                          № 6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емляничны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образования «Земляничненское сельское поселение» от 22.04.2011 г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2/9 «О регламенте Совета депутатов муниципального образования «Земляничне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емляничненское сельское поселение», Совет депутатов муниципального образования «Земляничне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 в решение Совета депутатов МО «Земляничненское сельское поселение» от 22.04.2011 г. № 2/9 «</w:t>
      </w:r>
      <w:r>
        <w:rPr>
          <w:rFonts w:eastAsia="Lucida Sans Unicode"/>
          <w:sz w:val="28"/>
          <w:szCs w:val="28"/>
        </w:rPr>
        <w:t>О регламенте Совета депутатов муниципального образования «Земляничненское сельское поселение</w:t>
      </w:r>
      <w:r>
        <w:rPr>
          <w:sz w:val="28"/>
          <w:szCs w:val="28"/>
        </w:rPr>
        <w:t>»,   в  статье 2 приложения слова «Срок полномочий Совета депутатов поселения составляет 4 года» заменить на «Срок полномочий Совета депутатов поселения составляет 5 лет»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2. Настоящее решение вступает в силу на следующий день после дня </w:t>
        <w:br/>
        <w:t>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Title"/>
        <w:widowControl/>
        <w:ind w:right="0" w:hanging="0"/>
        <w:rPr>
          <w:rFonts w:eastAsia="Arial CYR" w:cs="Arial CYR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емляничненское  сельское поселение»                                      С.А. Чванова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20" w:after="120"/>
      <w:ind w:left="120" w:right="120" w:hanging="0"/>
    </w:pPr>
    <w:rPr>
      <w:sz w:val="19"/>
      <w:szCs w:val="19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3:00Z</dcterms:created>
  <dc:creator>Админ</dc:creator>
  <dc:description/>
  <dc:language>en-US</dc:language>
  <cp:lastModifiedBy>Пользователь</cp:lastModifiedBy>
  <cp:lastPrinted>2019-08-09T11:08:00Z</cp:lastPrinted>
  <dcterms:modified xsi:type="dcterms:W3CDTF">2019-08-09T07:13:00Z</dcterms:modified>
  <cp:revision>2</cp:revision>
  <dc:subject/>
  <dc:title>проект</dc:title>
</cp:coreProperties>
</file>