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9                                                                                               № 7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«О внесении изменений в Правила благоустройст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Земляничненское сельское поселение», утвержденные решением Совета депутатов МО «Земляничн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от 01.08.2018  № 7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емляничненское  сельское поселение», с целью приведения в  соответствие с требованиями действующего законодательства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решения «О внесении изменений в Правила благоустройства муниципального образования «Земляничненское сельское поселение», утвержденные решением Совета депутатов МО «Земляничненское сельское поселение» от 01.08.2018  № 7/19» 23.09.2019 года в 14 часов в здании Администрации МО «Земляничненское  сельское поселение» по адресу: Ульяновская область, Барышский район, п.Земляничный, ул. Плодопитомническая, д.10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в качестве проекта решение «О внесении изменений в Правила благоустройства муниципального образования «Земляничненское сельское поселение», утвержденные решением Совета депутатов МО «Земляничненское сельское поселение» от 01.08.2018  № 7/19» текст решения, рассмотренный на заседании Совета  депутатов 23.09.2019 года 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и дополнения по проекту предоставлять в администрацию муниципального образования «Земляничненское сельское поселение» в кабинет Главы администрации с 9.00 до 10.00 ( кроме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публикования в газете « Барыш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ой политике  и  жилищно-коммунальному хозяйству (Кириллов А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 поселение»</w:t>
        <w:tab/>
        <w:t xml:space="preserve">                                     С.А.Чванова</w:t>
      </w:r>
    </w:p>
    <w:p>
      <w:pPr>
        <w:pStyle w:val="Normal"/>
        <w:ind w:left="4111" w:firstLine="1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1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депутатов </w:t>
      </w:r>
    </w:p>
    <w:p>
      <w:pPr>
        <w:pStyle w:val="Normal"/>
        <w:ind w:left="3968" w:firstLine="2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3120" w:firstLine="1134"/>
        <w:jc w:val="both"/>
        <w:rPr/>
      </w:pPr>
      <w:r>
        <w:rPr>
          <w:sz w:val="26"/>
          <w:szCs w:val="26"/>
        </w:rPr>
        <w:t>«Земляничненское сельское  поселение»</w:t>
      </w:r>
    </w:p>
    <w:p>
      <w:pPr>
        <w:pStyle w:val="Normal"/>
        <w:ind w:left="382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 21.08.2019 г.  № 7/13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муниципального образования «Земляничненское сельское поселение», утвержденные решением Совета депутатов МО «Земляничненское сельское поселение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8  № 7/1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емляничненское  сельское поселение», с целью приведения в  соответствие с требованиями действующего законодательства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.5, пункт 2.20.9, пункт 2.25.2, пункт 3.9  исключить из Правил благоустройства муниципального образования «Земляничнен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й политике  и  жилищно-коммунальному хозяйству (Кириллов А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 поселение»</w:t>
        <w:tab/>
        <w:t xml:space="preserve">                                     С.А.Чванова</w:t>
      </w:r>
    </w:p>
    <w:p>
      <w:pPr>
        <w:pStyle w:val="Normal"/>
        <w:ind w:left="4111" w:firstLine="1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Mariya</dc:creator>
  <dc:description/>
  <dc:language>en-US</dc:language>
  <cp:lastModifiedBy>Пользователь</cp:lastModifiedBy>
  <dcterms:modified xsi:type="dcterms:W3CDTF">2019-08-21T05:54:00Z</dcterms:modified>
  <cp:revision>2</cp:revision>
  <dc:subject/>
  <dc:title/>
</cp:coreProperties>
</file>