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9.2019                                                                                               № 8/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емля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благоустройства муниципального образования «Земляничненское сельское поселение», утвержденные решением Совета депутатов МО «Земляничненское сельское поселение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18  № 7/19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Земляничненское  сельское поселение», с целью приведения в  соответствие с требованиями действующего законодательства Совет депутатов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ункт 1.5 абзац 11, пункт 2.20.9, пункт 2.25.2, пункт 3.9  исключить из Правил благоустройства муниципального образования «Земляничненское сельское поселени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дня его официального 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социальной политике  и  жилищно-коммунальному хозяйству (Кириллов А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 поселение»</w:t>
        <w:tab/>
        <w:t xml:space="preserve">                                     С.А.Чванова</w:t>
      </w:r>
    </w:p>
    <w:p>
      <w:pPr>
        <w:pStyle w:val="Normal"/>
        <w:ind w:left="4111" w:firstLine="1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4:00Z</dcterms:created>
  <dc:creator>Mariya</dc:creator>
  <dc:description/>
  <cp:keywords/>
  <dc:language>en-US</dc:language>
  <cp:lastModifiedBy>Пользователь</cp:lastModifiedBy>
  <cp:lastPrinted>2019-09-23T09:21:00Z</cp:lastPrinted>
  <dcterms:modified xsi:type="dcterms:W3CDTF">2019-09-25T04:03:00Z</dcterms:modified>
  <cp:revision>6</cp:revision>
  <dc:subject/>
  <dc:title/>
</cp:coreProperties>
</file>