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9.2019                                                                                              № 8/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Земляничны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Земляничненское сельское поселение»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ыш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 Совет депутатов муниципального образования «Земляничненское сельское поселение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Устав муниципального образования «Земляничненское сельское поселение» Барышского района Ульяновской области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Часть 1 статьи 8.1 дополнить пунктом 1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8) осуществление мероприятий по защите прав потребителей, предусмотренных Законом Российской Федерации от 7 февраля 1992 года № 2300-1 "О защите прав потребителей"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5 части 1 статьи 8.1 слова "мероприятий по отлову и содержанию безнадзорных животных, обитающих" заменить словами "деятельности по обращению с животными без владельцев, обитающими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2 статьи 16 Устав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убличные слушания проводятся по инициативе населения, Совета депутатов поселения, главы поселения или главы местной администрации, осуществляющего свои полномочия на основе контр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Совета депутатов поселения, назначаются Советом депутатов поселения, а по инициативе главы поселения или главы местной администрации, осуществляющего свои полномочия на основе контракта, - главой поселения.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28" w:before="0" w:after="204"/>
        <w:jc w:val="both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2. Настоящее решение подлежит официальному опубликованию в газете «Барышские вести» после его государственной регистрации и вступает в силу после дня его официального опубликования.</w:t>
      </w:r>
    </w:p>
    <w:p>
      <w:pPr>
        <w:pStyle w:val="Normal"/>
        <w:autoSpaceDE w:val="true"/>
        <w:jc w:val="both"/>
        <w:rPr>
          <w:rFonts w:eastAsia="Lucida Sans Unicode"/>
          <w:kern w:val="2"/>
          <w:sz w:val="28"/>
          <w:szCs w:val="28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/>
        </w:rPr>
      </w:r>
    </w:p>
    <w:p>
      <w:pPr>
        <w:pStyle w:val="Normal"/>
        <w:autoSpaceDE w:val="true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true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20" w:after="120"/>
      <w:ind w:left="120" w:right="120" w:hanging="0"/>
    </w:pPr>
    <w:rPr>
      <w:sz w:val="19"/>
      <w:szCs w:val="19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3:00Z</dcterms:created>
  <dc:creator>Админ</dc:creator>
  <dc:description/>
  <cp:keywords/>
  <dc:language>en-US</dc:language>
  <cp:lastModifiedBy>Пользователь</cp:lastModifiedBy>
  <cp:lastPrinted>2019-09-23T09:25:00Z</cp:lastPrinted>
  <dcterms:modified xsi:type="dcterms:W3CDTF">2019-09-23T05:35:00Z</dcterms:modified>
  <cp:revision>4</cp:revision>
  <dc:subject/>
  <dc:title>проект</dc:title>
</cp:coreProperties>
</file>