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19                                                                                                 №8/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firstLine="525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внесении изменений в Генеральный план муниципального образования «Земляничненское  сельское поселение», утвержденный решением Совета депутатов МО «Земляничненское  сельское  поселение» от 11.03.2011 № 1/6  </w:t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с учетом протокола публичных слушаний от 30.07.2019  по проекту решения Совета депутатов «О внесении изменений в Генеральный план муниципального образования «Земляничненское сельское поселение» от 11.03.2011 №1/6,   Совет депутатов муниципального образования «Земляничне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Генеральный план муниципального образования «Земляничненское сельское  поселение», утвержденный решением Совета депутатов муниципального образования «Земляничненское  сельское поселение» от 11.03.2011  № 1/6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Том 2, пояснительная записка, главу 7. Зоны с особыми условиями использования территории, пункт 7.2.4 Кладбищ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территории муниципального образования «Земляничненское сельское поселение» расположены четыре кладбищ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ело Красная Зорька (в юго-восточной части за границами Н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ревня Семиродники (в юго-восточной части за границами Н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ело Конновка (в юго-западной части за границами Н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еверо-западная часть кадастрового  квартала  73:02:014801, на земельном участке с кадастровым номером 73:02:014801:256 (за границами Н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се кладбища являются действующими. Ориентировочный радиус СЗЗ сельских кладбищ составляет  50 метров согласно СанПин 2.2.1./2.1.1.1200-03 «Санитарно-защитные зоны и санитарная классификация предприятий,  сооружений и иных объектов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/>
        <w:t>Том 2, пояснительная записка, главу 14. Основные технико- экономические показатели генерального плана, пункт 6 Ритуальное обслуживание, подпункт 6.1 изложить в следующей редакции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4484"/>
        <w:gridCol w:w="567"/>
        <w:gridCol w:w="1418"/>
        <w:gridCol w:w="1276"/>
        <w:gridCol w:w="1176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количество кладбищ из них: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х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ты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Том 5, охрана окружающей среды. Оценка воздействия на окружающую среду, главу 3 Зоны с особыми условиями использования территории, пункт 3.2.4. Кладбищ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муниципального образования «Земляничненское сельское поселение» расположены кладбищ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ело Красная Зорька (в юго-восточной части за границами Н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ревня Семиродники (в юго-восточной части за границами Н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ело Конновка (в юго-западной части за границами Н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еверо-западная часть кадастрового  квартала  73:02:014801, на земельном участке с кадастровым номером 73:02:014801:256 (за границами Н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се кладбища являются действующими. Ориентировочный радиус СЗЗ сельских кладбищ составляет  50 метров согласно СанПин 2.2.1./2.1.1.1200-03 «Санитарно-защитные зоны и санитарная классификация предприятий,  сооружений и иных объектов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Изложить  карту Генеральный план муниципального образования «Земляничненское сельское поселение» МО «Барышский район» Ульяновской области. (Основной чертеж) в новой редак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Изложить карту Схема градостроительного развития системы общественных  центров муниципального образования «Земляничненское сельское поселение» МО «Барышский район» Ульяновской области. Детские дошкольные учреждения и школы. Учреждения здравоохранения и физкультурно-спортивные  сооружения  в новой редакции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Изложить карту Схема планируемого размещения автомобильных дорог общего пользования, мостов и иных транспортно-инженерных сооружений в границах муниципального образования «Земляничненское сельское поселение» МО «Барышский район» Ульяновской области  в новой редакции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7. Изложить карту Схема зон с особыми условиями использования территории муниципального образования «Земляничненское сельское поселение» МО «Барышский район» Ульяновской области в новой редакции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8. Изложить карту Схема движения общественного транспорта  на территории муниципального образования «Земляничненское  сельское поселение» МО «Барышский район» Ульяновской области в новой редакции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9. Изложить карту Оценка существующей экологической ситуации в границах МО «Земляничненское сельское поселение» МО «Барышский район» Ульяновской области в новой редакции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Изложить карту Мероприятия по охране окружающей среды проекта генерального плана МО «Земляничненское сельское поселение» МО «Барышский район» Ульяновской области в новой редакции согласно приложению № 7. 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>3.  Контроль за исполнением настоящего решения возложить  на комиссию по социальной политике, местному самоуправлению,  вопросам ЖКХ и строительства (Кириллов А.В.).</w:t>
      </w:r>
    </w:p>
    <w:p>
      <w:pPr>
        <w:pStyle w:val="Normal"/>
        <w:ind w:firstLine="5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 поселение»                                        Чванова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tabs>
        <w:tab w:val="clear" w:pos="709"/>
        <w:tab w:val="left" w:pos="4536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0:00Z</dcterms:created>
  <dc:creator>TurinaTN</dc:creator>
  <dc:description/>
  <dc:language>en-US</dc:language>
  <cp:lastModifiedBy>Пользователь</cp:lastModifiedBy>
  <cp:lastPrinted>2019-09-25T07:49:00Z</cp:lastPrinted>
  <dcterms:modified xsi:type="dcterms:W3CDTF">2019-10-03T04:50:00Z</dcterms:modified>
  <cp:revision>2</cp:revision>
  <dc:subject/>
  <dc:title/>
</cp:coreProperties>
</file>