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УЛЬЯНОВСКОЙ ОБЛАСТ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ОГО  СОЗЫВ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Землянич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01.2019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1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границ территории, на которой осуществляется территориальное общественное самоуправление с. Конновка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 муниципального образования «Земляничненское сельское поселение» от 12.12.2018 г. №12/35 «Об утверждении Положения о территориальном общественном самоуправлении в муниципальном образовании «Земляничненское сельское поселение», руководствуясь Уставом муниципального образования «Земляничненское сельское поселение», рассмотрев ходатайство инициативной группы граждан с</w:t>
      </w:r>
      <w:r>
        <w:rPr>
          <w:rFonts w:cs="Times New Roman" w:ascii="Times New Roman" w:hAnsi="Times New Roman"/>
          <w:bCs/>
          <w:color w:val="3C3C3C"/>
          <w:sz w:val="28"/>
          <w:szCs w:val="28"/>
          <w:lang w:eastAsia="ru-RU"/>
        </w:rPr>
        <w:t xml:space="preserve">. Конновка, </w:t>
      </w:r>
      <w:r>
        <w:rPr>
          <w:rFonts w:cs="Times New Roman" w:ascii="Times New Roman" w:hAnsi="Times New Roman"/>
          <w:sz w:val="28"/>
          <w:szCs w:val="28"/>
        </w:rPr>
        <w:t>Совет депутатов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границы территории (приложение 1) и картографическое изображение территории (приложение 2), на которой осуществляется территориальное общественное самоуправление «Конновка»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 сельское поселение»                                              С.А.Ч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 №1/1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ы территории, на которой осуществляется территориальное общественное само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территории, на которой осуществляется территориальное общественное самоуправление, проходят следующим образо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с. Конновка: ул. Седова, ул.Садовая, ул. Нагорная, ул. Лес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1.2019  №1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графическое изображение территории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4075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szCs w:val="28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pacing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8">
    <w:name w:val="WW8Num1z8"/>
    <w:qFormat/>
    <w:rPr>
      <w:color w:val="2D2D2D"/>
      <w:spacing w:val="2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4:40:00Z</dcterms:created>
  <dc:creator>Родионова Мария Георгиевна</dc:creator>
  <dc:description/>
  <dc:language>en-US</dc:language>
  <cp:lastModifiedBy>Пользователь</cp:lastModifiedBy>
  <cp:lastPrinted>2019-01-23T08:37:00Z</cp:lastPrinted>
  <dcterms:modified xsi:type="dcterms:W3CDTF">2019-01-23T04:40:00Z</dcterms:modified>
  <cp:revision>2</cp:revision>
  <dc:subject/>
  <dc:title/>
</cp:coreProperties>
</file>