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ЕМЛЯНИЧН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ЫШСКОГО РАЙОНА УЛЬЯН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ЧЕТВЁ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2.2019                                                                                                    № 2/4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Экз.: № _____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. Земляничный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Отчет главы администрации муниципального образования</w:t>
      </w:r>
    </w:p>
    <w:p>
      <w:pPr>
        <w:pStyle w:val="Style19"/>
        <w:jc w:val="center"/>
        <w:rPr>
          <w:rFonts w:eastAsia="Times New Roman"/>
          <w:b/>
          <w:b/>
          <w:color w:val="052635"/>
          <w:kern w:val="0"/>
          <w:sz w:val="28"/>
          <w:szCs w:val="28"/>
        </w:rPr>
      </w:pPr>
      <w:r>
        <w:rPr>
          <w:b/>
          <w:sz w:val="28"/>
          <w:szCs w:val="28"/>
        </w:rPr>
        <w:t>«Земляничненское сельское поселение» за 2018 год</w:t>
      </w:r>
    </w:p>
    <w:p>
      <w:pPr>
        <w:pStyle w:val="Normal"/>
        <w:widowControl/>
        <w:shd w:fill="FFFFFF" w:val="clear"/>
        <w:suppressAutoHyphens w:val="false"/>
        <w:ind w:left="357" w:firstLine="352"/>
        <w:jc w:val="both"/>
        <w:rPr>
          <w:rFonts w:eastAsia="Times New Roman"/>
          <w:b/>
          <w:b/>
          <w:color w:val="052635"/>
          <w:kern w:val="0"/>
          <w:sz w:val="28"/>
          <w:szCs w:val="28"/>
        </w:rPr>
      </w:pPr>
      <w:r>
        <w:rPr>
          <w:rFonts w:eastAsia="Times New Roman"/>
          <w:b/>
          <w:color w:val="052635"/>
          <w:kern w:val="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ind w:left="357" w:firstLine="352"/>
        <w:jc w:val="both"/>
        <w:rPr>
          <w:rFonts w:eastAsia="Times New Roman"/>
          <w:color w:val="052635"/>
          <w:kern w:val="0"/>
          <w:sz w:val="28"/>
          <w:szCs w:val="28"/>
        </w:rPr>
      </w:pPr>
      <w:r>
        <w:rPr>
          <w:rFonts w:eastAsia="Times New Roman"/>
          <w:color w:val="052635"/>
          <w:kern w:val="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052635"/>
          <w:kern w:val="0"/>
          <w:sz w:val="28"/>
          <w:szCs w:val="28"/>
        </w:rPr>
      </w:pPr>
      <w:r>
        <w:rPr>
          <w:rFonts w:eastAsia="Times New Roman"/>
          <w:color w:val="052635"/>
          <w:kern w:val="0"/>
          <w:sz w:val="28"/>
          <w:szCs w:val="28"/>
        </w:rPr>
        <w:t>Руководствуясь статьей 33.1 Устава муниципального образования «Земляничненское сельское поселение», заслушав отчет Главы администрации муниципального образования «Земляничненское сельское поселение», Совет депутатов муниципального образования «Земляничненское сельское поселение» р е ш и л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052635"/>
          <w:kern w:val="0"/>
          <w:sz w:val="28"/>
          <w:szCs w:val="28"/>
        </w:rPr>
      </w:pPr>
      <w:r>
        <w:rPr>
          <w:rFonts w:eastAsia="Times New Roman"/>
          <w:color w:val="052635"/>
          <w:kern w:val="0"/>
          <w:sz w:val="28"/>
          <w:szCs w:val="28"/>
        </w:rPr>
        <w:t>1. Отчет Главы администрации муниципального образования «Земляничненское сельское поселение»  за 2018 год утвердить (прилагается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/>
          <w:color w:val="052635"/>
          <w:kern w:val="0"/>
          <w:sz w:val="28"/>
          <w:szCs w:val="28"/>
        </w:rPr>
        <w:t>2. Деятельность Главы администрации муниципального образования «Земляничненское сельское поселение» оценить как удовлетворительную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/>
          <w:color w:val="052635"/>
          <w:kern w:val="0"/>
          <w:sz w:val="28"/>
          <w:szCs w:val="28"/>
        </w:rPr>
        <w:t>3. Настоящее решение вступает в силу после дня его подписания и подлежит обнародованию.</w:t>
      </w:r>
    </w:p>
    <w:p>
      <w:pPr>
        <w:pStyle w:val="Normal"/>
        <w:ind w:left="5670" w:firstLine="709"/>
        <w:jc w:val="both"/>
        <w:rPr>
          <w:rFonts w:eastAsia="Times New Roman"/>
          <w:color w:val="052635"/>
          <w:kern w:val="0"/>
          <w:sz w:val="28"/>
          <w:szCs w:val="28"/>
        </w:rPr>
      </w:pPr>
      <w:r>
        <w:rPr>
          <w:rFonts w:eastAsia="Times New Roman"/>
          <w:color w:val="052635"/>
          <w:kern w:val="0"/>
          <w:sz w:val="28"/>
          <w:szCs w:val="28"/>
        </w:rPr>
      </w:r>
    </w:p>
    <w:p>
      <w:pPr>
        <w:pStyle w:val="Normal"/>
        <w:ind w:left="567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емляничненское сельское поселение»                                       С.А. Чванова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ы администр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 «Земляничненское сельское поселение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целях исполнения Федерального закона от 06.10.2003 № 131-ФЗ работа главы и администрации Земляничненского  сельского поселения в 2018 году была направлена на решение вопросов местного значения, определенных указанным законом, а также полномочий, которыми наделены органы местного самоуправления в соответствии с федеральными законами и законами области.</w:t>
      </w:r>
    </w:p>
    <w:p>
      <w:pPr>
        <w:pStyle w:val="Normal"/>
        <w:spacing w:lineRule="atLeast" w:line="10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Эта работа проводится совместно с депутатским корпусом, который находится в непосредственном контакте с населением. Решают задачи развития муниципального образования, благоустройства населенных пунктов.</w:t>
      </w:r>
    </w:p>
    <w:p>
      <w:pPr>
        <w:pStyle w:val="Normal"/>
        <w:spacing w:lineRule="atLeast" w:line="10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выполнялся план по снижению негативного воздействия мирового финансового кризиса, проводился и будет проводиться в дальнейшем: мониторинг экономики всех организаций в поселении- ежемесячно запрашивается состояние дел по организациям; мониторинг ожидаемых доходов, что позволило нам планомерно реализовать наши планы особенно по благоустройству; усиление работы с налогоплательщиками, нам дало поступление в бюджет средств в размере: 2857,7 тыс. руб.; работа с юридическими лицами по увеличению заработной платы работников их сферы не ниже 11 163 рубля; проведение инвентаризации территорий поселения с целью выявления предпринимателей, не состоящих на учете в налоговой службе; сокращение расходов на содержание аппарата администрации.    </w:t>
      </w:r>
    </w:p>
    <w:p>
      <w:pPr>
        <w:pStyle w:val="Normal"/>
        <w:spacing w:lineRule="atLeast" w:line="100"/>
        <w:ind w:firstLine="510"/>
        <w:jc w:val="both"/>
        <w:rPr/>
      </w:pPr>
      <w:r>
        <w:rPr>
          <w:sz w:val="28"/>
          <w:szCs w:val="28"/>
        </w:rPr>
        <w:t>Социально- экономическое развитие   муниципального образования в 2018 году характеризуется  положительной динамикой основных показателей.</w:t>
      </w:r>
    </w:p>
    <w:p>
      <w:pPr>
        <w:pStyle w:val="Normal"/>
        <w:spacing w:lineRule="atLeast" w:line="10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по собственным доходам выполнен на 107 % в денежном выражении это — 2 857,7  тыс. рублей. </w:t>
      </w:r>
    </w:p>
    <w:p>
      <w:pPr>
        <w:pStyle w:val="Normal"/>
        <w:spacing w:lineRule="atLeast" w:line="10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результат системной работы администрации с налогоплательщиками, находящимися на территории муниципального образования и налоговыми органами. </w:t>
      </w:r>
    </w:p>
    <w:p>
      <w:pPr>
        <w:pStyle w:val="Normal"/>
        <w:spacing w:lineRule="atLeast" w:line="10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зарегистрировано 14 индивидуальных предпринимателей, 14 юридических лиц</w:t>
      </w:r>
    </w:p>
    <w:p>
      <w:pPr>
        <w:pStyle w:val="Normal"/>
        <w:spacing w:lineRule="atLeast" w:line="10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ость муниципального образования представляет – ООО «Барышский мясокомбинат», 7 пилорам,  СТО, вещевой рынок, 2 автозаправочные станции и 5 магазинов. В основном эти организации добросовестные налогоплательщики.  </w:t>
      </w:r>
    </w:p>
    <w:p>
      <w:pPr>
        <w:pStyle w:val="Normal"/>
        <w:spacing w:lineRule="atLeast" w:line="10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за 2018 год составило 87 %, назначение по бюджету 4379,9 тыс. рублей. Исполнено 3 792,1 тыс. рублей. </w:t>
      </w:r>
    </w:p>
    <w:p>
      <w:pPr>
        <w:pStyle w:val="Normal"/>
        <w:spacing w:lineRule="atLeast" w:line="100"/>
        <w:ind w:firstLine="51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  2018 год имеется также план «Социально-экономического развития» МО «Земляничненское сельское поселение», в котором расписана вся деятельность главы и администрации поселения - это благоустройство, строительство, развитие ЛПХ, демография и другие вопросы, касающиеся жизнеобеспечения муниципального образования. </w:t>
      </w:r>
    </w:p>
    <w:p>
      <w:pPr>
        <w:pStyle w:val="Normal"/>
        <w:spacing w:lineRule="atLeast" w:line="10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 2018 году в рамках программы развития сельских территорий Ульяновской области были приобретены и установлены: спортивные площадки в с. Красная Зорька, п. Земляничный, детская площадка в п. Лесная Дача.</w:t>
      </w:r>
    </w:p>
    <w:p>
      <w:pPr>
        <w:pStyle w:val="Normal"/>
        <w:spacing w:lineRule="atLeast" w:line="10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 2017 году по программе поддержки местных инициатив граждан начался ремонт здания Земляничненского сельского Дома культуры (заменена кровля, пол), в 2018 были заменены окна, двери, проводка, сделаны потолки и косметический ремонт стен.</w:t>
      </w:r>
    </w:p>
    <w:p>
      <w:pPr>
        <w:pStyle w:val="Normal"/>
        <w:spacing w:lineRule="atLeast" w:line="10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Постоянно велась работа по благоустройству территории поселения: уборка  и вывоз мусора, обкос травы, своевременная очистки дорог от снега в зимнее время. В 2018 году была проведена работа по обрезке аварийных деревьев в п. Земляничный. Ликвидированы 2 свалки на территории поселения (по ул. Жданова п. Земляничный, по ул. Прибрежная п. Лесная Дача).</w:t>
      </w:r>
    </w:p>
    <w:p>
      <w:pPr>
        <w:pStyle w:val="Normal"/>
        <w:spacing w:lineRule="atLeast" w:line="10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граммы занятости населения в  2018 году 2 человека участвовали  в программе занятости населения и 5 человек по летней занятости школьников с. Красная Зорька. Данные работники участвовали в уборке территории поселения. На данную программу было заложено 38,0 тыс. рублей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облемное поле:</w:t>
      </w:r>
      <w:r>
        <w:rPr>
          <w:sz w:val="28"/>
          <w:szCs w:val="28"/>
        </w:rPr>
        <w:t xml:space="preserve"> ремонт внутри поселковых дорог, освещение, ремонт водопровода с.Конновка, ремонт родника в с.Красная зорь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выполняет взятые на себя обязательства по основным вопросам развития поселения, и в дальнейшем будет только наращивать свою работу по выполнению намеченных пл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развития сельских территорий в 2019 году планируется установка спортивной площадки в п. Лесная Дача, беседок в п. Земляничный и с. Красная Зорька. В рамках программы поддержки местных инициатив граждан планируется устройство ограждения спортивной площадки в п. Землянич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10" w:right="82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Без интервала Знак"/>
    <w:qFormat/>
    <w:rPr>
      <w:rFonts w:eastAsia="Lucida Sans Unicode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57:00Z</dcterms:created>
  <dc:creator>СоветДепутатов</dc:creator>
  <dc:description/>
  <cp:keywords/>
  <dc:language>en-US</dc:language>
  <cp:lastModifiedBy>Пользователь</cp:lastModifiedBy>
  <cp:lastPrinted>2015-01-28T10:25:00Z</cp:lastPrinted>
  <dcterms:modified xsi:type="dcterms:W3CDTF">2019-03-06T11:44:00Z</dcterms:modified>
  <cp:revision>6</cp:revision>
  <dc:subject/>
  <dc:title>СОВЕТ ДЕПУТАТОВ МУНИЦИПАЛЬНОГО ОБРАЗОВАНИЯ «Поливановское сельское поселение» Барышского района Ульяновской области</dc:title>
</cp:coreProperties>
</file>