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3»  мая  2024 г.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1. Об утверждении отчета об исполнении бюджета муниципального образования «Земляничненское сельское поселение» Барышского района Ульяновской области за 2023 год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2. О внесении изменений в Устав муниципального образования «Земляничненское сельское поселение» Барышского района Ульяновской области».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3. О внесении изменений в решение от 14.12.2023 № 12/24 «Об утверждении бюджета муниципального образования «Земляничненское сельское поселение» на 2024 год и на плановый период 2025 и 2026 годов»;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4. О внесении изменений (решение № 10/23 от 12.11.19).</w:t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17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мая 2024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1:00Z</dcterms:created>
  <dc:creator>user</dc:creator>
  <dc:description/>
  <cp:keywords/>
  <dc:language>en-US</dc:language>
  <cp:lastModifiedBy>Пользователь</cp:lastModifiedBy>
  <cp:lastPrinted>2024-05-21T11:08:00Z</cp:lastPrinted>
  <dcterms:modified xsi:type="dcterms:W3CDTF">2024-05-21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