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5»  декабря 2024 г.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1. О внесении изменений в Устав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</w:t>
      </w:r>
      <w:r>
        <w:rPr/>
        <w:t xml:space="preserve"> О внесении изменений (решение Совета депутатов от 30.12.2021 № 11/24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О плане работы Совета депутатов муниципального образования «Земляничненское сельское поселение» на 2025 год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О плане работы Совета депутатов муниципального образования «Земляничненское сельское поселение» на I квартал 2025 года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20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декабря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1:00Z</dcterms:created>
  <dc:creator>user</dc:creator>
  <dc:description/>
  <cp:keywords/>
  <dc:language>en-US</dc:language>
  <cp:lastModifiedBy>Пользователь</cp:lastModifiedBy>
  <cp:lastPrinted>2024-10-09T16:02:00Z</cp:lastPrinted>
  <dcterms:modified xsi:type="dcterms:W3CDTF">2024-12-2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