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26»  декабря 2024 г. в 14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 xml:space="preserve">10/1 (кабинет Главы администрации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О внесении изменений (решение Совета депутатов от 14.12.2023 № 12/24)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(решение Совета депутатов от 02.02.2012  № 2/3).</w:t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23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декабря 2024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PT Astra Serif;Times New Roman" w:hAnsi="PT Astra Serif;Times New Roman" w:cs="PT Astra Serif;Times New Roman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6:00Z</dcterms:created>
  <dc:creator>user</dc:creator>
  <dc:description/>
  <dc:language>en-US</dc:language>
  <cp:lastModifiedBy>Пользователь</cp:lastModifiedBy>
  <cp:lastPrinted>2024-10-09T16:02:00Z</cp:lastPrinted>
  <dcterms:modified xsi:type="dcterms:W3CDTF">2024-12-2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