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 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ЯТОГО СОЗЫВА</w:t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FF0000"/>
          <w:kern w:val="0"/>
          <w:sz w:val="36"/>
          <w:szCs w:val="36"/>
          <w:lang w:eastAsia="en-US" w:bidi="en-US"/>
        </w:rPr>
      </w:pPr>
      <w:r>
        <w:rPr>
          <w:rFonts w:cs="Tahoma" w:ascii="Times New Roman" w:hAnsi="Times New Roman"/>
          <w:b/>
          <w:bCs/>
          <w:color w:val="000000"/>
          <w:kern w:val="0"/>
          <w:sz w:val="36"/>
          <w:szCs w:val="36"/>
          <w:lang w:eastAsia="en-US" w:bidi="en-US"/>
        </w:rPr>
        <w:t>Р Е Ш Е Н И Е</w:t>
      </w:r>
    </w:p>
    <w:p>
      <w:pPr>
        <w:pStyle w:val="Normal"/>
        <w:autoSpaceDE w:val="false"/>
        <w:rPr>
          <w:rFonts w:ascii="Times New Roman" w:hAnsi="Times New Roman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26.12.2024                                                                                                     № 10/26</w:t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. Земляничный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шение Совета депутатов от 14.12.2023 г. № 12/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9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от 14.12.2023 № 12/2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24 год и на плановый период 2025 и 2026 годов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24 год: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в сумме 6 199,11730 тыс. рублей, в том числе безвозмездные поступления от других бюджетов бюджетной системы Российской Федерации в общей сумме 3 740,42300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6 751,08458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в сумме 551,96728 тыс. рублей.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Земляничненское сельское поселение» на плановый период     2024 и 2025 годов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на 2025 год в сумме 7 764,55300 тыс. рублей, в том числе безвозмездные поступления от других бюджетов бюджетной системы Российской Федерации в общей сумме 5 221,55300 тыс. рублей и на 2026 год в сумме 7 916,30600 тыс.рублей, в том числе безвозмездные поступления от других бюджетов бюджетной системы Российской Федерации в общей сумме 5 221,30600 тыс.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на 2025 год в сумме 7 764,55300 тыс. рублей, в том числе условно утвержденные расходы в сумме 111,00000 тыс. рублей и на 2026 год в сумме 7 916,30600 тыс.рублей, в том числе условно утвержденные расходы в сумме 229,000 тыс. рублей;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на 2025 год в сумме 0,0 тыс. рублей и на 2026 год в сумме 0,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«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 на 2024 год и на плановый период 2025 и 2026 годов»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4.12.2023г.  № 12/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 xml:space="preserve">Доходы </w:t>
      </w:r>
      <w:r>
        <w:rPr>
          <w:rFonts w:cs="Times New Roman" w:ascii="Times New Roman" w:hAnsi="Times New Roman"/>
          <w:bCs/>
          <w:szCs w:val="20"/>
        </w:rPr>
        <w:t>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szCs w:val="20"/>
        </w:rPr>
        <w:t xml:space="preserve"> в разрезе кодов видов доходов, подвидов доходов классификации доходов бюджетов бюджетной классификации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134"/>
        <w:gridCol w:w="1134"/>
        <w:gridCol w:w="1134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6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58,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05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81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00,0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00,00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0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4,00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,0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8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0,00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5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57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,00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2,000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,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5,000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1 14 06020 00 0000 43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4 06025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1,6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40,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21,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11,306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40,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21,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1,306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83,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881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856,8060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81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56,806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81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56,806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4,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41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42,16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41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42,16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2,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2,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1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4,620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152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152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,468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,468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07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99,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64,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916,3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«Источники внутреннего финансирования дефицита бюджета муниципального образования «Земляничненское сельское поселение» на 2024 год и плановый период 2025 и 2026 годов» решения изложить в следующей редакции: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4.12.2023г.  № 12/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9"/>
          <w:tab w:val="left" w:pos="4230" w:leader="none"/>
        </w:tabs>
        <w:snapToGrid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Cs w:val="20"/>
        </w:rPr>
        <w:t>Источники внутреннего финансирования дефицита бюджета муниципального образования «Земляничненское сельское поселение» на 2024 год и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276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6 г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6199,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916,306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64,5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916,3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</w:t>
      </w:r>
      <w:r>
        <w:rPr>
          <w:rFonts w:eastAsia="Arial" w:cs="Arial" w:ascii="Times New Roman" w:hAnsi="Times New Roman"/>
          <w:sz w:val="28"/>
          <w:szCs w:val="28"/>
        </w:rPr>
        <w:t>Распределение бюджетных ассигнований бюджета муниципального образования «Земляничненское сельское поселение» по разделам, подразделам, целевым статьям и подгруппам видов классификации расходов бюджетов Российской Федерации на 2024 год и плановый период 2025 и 2026 годов» реш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4.12.2023г.  № 12/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Cs w:val="20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Cs w:val="20"/>
        </w:rPr>
        <w:t xml:space="preserve"> по разделам, подразделам, целевым статьям и подгруппам видов классификации расходов бюджетов Российской Федерации на 2024 год и плановый период 2025 и 2026 годов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                                             </w:t>
      </w:r>
      <w:r>
        <w:rPr>
          <w:rFonts w:eastAsia="Arial" w:cs="Arial" w:ascii="Times New Roman" w:hAnsi="Times New Roman"/>
          <w:szCs w:val="20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"/>
        <w:gridCol w:w="1348"/>
        <w:gridCol w:w="540"/>
        <w:gridCol w:w="1276"/>
        <w:gridCol w:w="1276"/>
        <w:gridCol w:w="1275"/>
      </w:tblGrid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з, П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6 год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93,86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89,3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11,48200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36,52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5,2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9,3100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46,60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5,2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9,3100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88,31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84,1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86,210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8,93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0,7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0,71000</w:t>
            </w:r>
          </w:p>
        </w:tc>
      </w:tr>
      <w:tr>
        <w:trPr>
          <w:trHeight w:val="1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7,56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2,800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,36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,50000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400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8,6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47,18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62,000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1,08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4,30000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,0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7,7000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5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,1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9,92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 присвоены звания 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72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9,92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3,43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,43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5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5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ормирование резервных фондов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7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3,13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8,9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,9720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7,2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7,25200</w:t>
            </w:r>
          </w:p>
        </w:tc>
      </w:tr>
      <w:tr>
        <w:trPr>
          <w:trHeight w:val="1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52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</w:tr>
      <w:tr>
        <w:trPr>
          <w:trHeight w:val="1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</w:tr>
      <w:tr>
        <w:trPr>
          <w:trHeight w:val="2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1007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300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72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бюджета муниципального образования «Барышский район» по государственным программам Ульяновской обл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0007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8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3,45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800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3,45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00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45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,0000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2,86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0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2,86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0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86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,00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0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ловно 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9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9,000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ловно утверждённые расходы за счёт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900500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9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ь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9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8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4,94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,87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,99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4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598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600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00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3,7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90,7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9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области управления муниципальным имуществом за счет средств обла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2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  <w:t>L5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5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600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00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310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9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1000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9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00,36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14,6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30,656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00,36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14,6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30,656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,57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7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,57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57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52,78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42,2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58,77721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,6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5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0,000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,6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5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0,000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color w:val="FFFF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,3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,000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,35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0,00000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9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3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,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0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1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 по муниципальной программе «Благоустройство и озеленение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93,8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84003S0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3,8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1,04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132,6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8,77721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5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1,04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2,6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8,77721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5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1,04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2,6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8,77721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«Комплексное развитие сельских территорий  МО Барышский район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71,39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71,87879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60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  <w:t>L57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71,39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1,87879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000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57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71,39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71,87879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7,5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1,70000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00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53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00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,04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00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64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916,30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муниципального образования «Земляничненское сельское поселение» на 2024 год и плановый период 2025 и 2026 годов» реш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4.12.2023г.  № 12/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на 2024 год и плановый период 2025 и 2026 год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тыс.рублей)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1275"/>
        <w:gridCol w:w="567"/>
        <w:gridCol w:w="1276"/>
        <w:gridCol w:w="1134"/>
        <w:gridCol w:w="992"/>
        <w:gridCol w:w="142"/>
      </w:tblGrid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з, 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униципального образования «Земляничненское сельское поселение» Бар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64,5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13" w:hanging="1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16,30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93,86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89,3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11,48200</w:t>
            </w:r>
          </w:p>
        </w:tc>
      </w:tr>
      <w:tr>
        <w:trPr>
          <w:trHeight w:val="1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5,2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9,3100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46,60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5,2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59,31000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88,3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84,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86,21000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8,93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0,7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0,71000</w:t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7,56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2,800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,36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,50000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4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8,62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47,1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62,0000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1,08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2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4,30000</w:t>
            </w:r>
          </w:p>
        </w:tc>
      </w:tr>
      <w:tr>
        <w:trPr>
          <w:trHeight w:val="1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,09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7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7,70000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,1000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9,92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9,92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3,4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,43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5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,2000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</w:tr>
      <w:tr>
        <w:trPr>
          <w:trHeight w:val="9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</w:tr>
      <w:tr>
        <w:trPr>
          <w:trHeight w:val="5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ормирование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000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3,13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8,9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,972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7,25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7,25200</w:t>
            </w:r>
          </w:p>
        </w:tc>
      </w:tr>
      <w:tr>
        <w:trPr>
          <w:trHeight w:val="1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,1000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1520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3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3000</w:t>
            </w:r>
          </w:p>
        </w:tc>
      </w:tr>
      <w:tr>
        <w:trPr>
          <w:trHeight w:val="1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0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72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бюджета муниципального образования «Барышский район»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72000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4,000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,000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6,0000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86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,000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9,000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ловно утверждённые расходы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9005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9,000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9,0000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39,8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3,468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4,94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,4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,87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,99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4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5980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1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00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90,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9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в области управления муниципальным имущество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  <w:t>L5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5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7,0000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,0000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14,6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30,656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14,6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30,656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52,78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42,2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58,77721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50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0,00000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50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60,000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,3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,0000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,3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0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9,0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 по муниципальной программе «Благоустройство и 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93,8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8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132,6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8,77721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2,6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8,77721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2,6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38,77721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«Комплексное развитие сельских территорий  МО Барыш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71,398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71,87879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60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ru-RU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106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71,398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91,87879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000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71,398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71,87879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7,5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1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1,7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1,7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00000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764,5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2" w:right="-103" w:hanging="0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916,3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Н.В. Уколову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                                                Е.А. Емел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Arial Unicode MS"/>
      <w:b/>
      <w:bCs/>
      <w:i/>
      <w:iCs/>
      <w:sz w:val="24"/>
      <w:szCs w:val="28"/>
      <w:lang w:val="zxx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  <w:lang w:val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1">
    <w:name w:val="Таблицы (моноширинный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4:00Z</dcterms:created>
  <dc:creator>Определенцева Ольга</dc:creator>
  <dc:description/>
  <cp:keywords/>
  <dc:language>en-US</dc:language>
  <cp:lastModifiedBy>Пользователь</cp:lastModifiedBy>
  <cp:lastPrinted>2025-01-14T09:36:00Z</cp:lastPrinted>
  <dcterms:modified xsi:type="dcterms:W3CDTF">2025-01-17T08:00:00Z</dcterms:modified>
  <cp:revision>4</cp:revision>
  <dc:subject/>
  <dc:title/>
</cp:coreProperties>
</file>