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2.2024                                                                                             № 1/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20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3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9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23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Е.А. Емели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 2023 год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целях исполнения Федерального закона от 06.10.2003 № 131-ФЗ работа главы и администрации Земляничненского  сельского поселения в 2023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а работа проводится совместно с депутатским корпусом, который находится в непосредственном контакте с населением. Решают задачи развития муниципального образования,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шением о бюджете на 2023 год был установлен план бюджетных назначений по налоговым и неналоговым доходам, безвозмездным поступлениям в сумме </w:t>
      </w:r>
      <w:r>
        <w:rPr>
          <w:b/>
          <w:kern w:val="2"/>
          <w:sz w:val="28"/>
          <w:szCs w:val="28"/>
        </w:rPr>
        <w:t xml:space="preserve">3 млн. 756 тыс. </w:t>
      </w:r>
      <w:r>
        <w:rPr>
          <w:kern w:val="2"/>
          <w:sz w:val="28"/>
          <w:szCs w:val="28"/>
        </w:rPr>
        <w:t xml:space="preserve">(3 756 507) </w:t>
      </w:r>
      <w:r>
        <w:rPr>
          <w:b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 xml:space="preserve">. По итогам года план выполнен на </w:t>
      </w:r>
      <w:r>
        <w:rPr>
          <w:b/>
          <w:kern w:val="2"/>
          <w:sz w:val="28"/>
          <w:szCs w:val="28"/>
        </w:rPr>
        <w:t>100,6%</w:t>
      </w:r>
      <w:r>
        <w:rPr>
          <w:kern w:val="2"/>
          <w:sz w:val="28"/>
          <w:szCs w:val="28"/>
        </w:rPr>
        <w:t xml:space="preserve"> или поступило в бюджет 3</w:t>
      </w:r>
      <w:r>
        <w:rPr>
          <w:b/>
          <w:kern w:val="2"/>
          <w:sz w:val="28"/>
          <w:szCs w:val="28"/>
        </w:rPr>
        <w:t xml:space="preserve"> млн. 880 тыс. </w:t>
      </w:r>
      <w:r>
        <w:rPr>
          <w:kern w:val="2"/>
          <w:sz w:val="28"/>
          <w:szCs w:val="28"/>
        </w:rPr>
        <w:t xml:space="preserve">(3 880 623) </w:t>
      </w:r>
      <w:r>
        <w:rPr>
          <w:b/>
          <w:kern w:val="2"/>
          <w:sz w:val="28"/>
          <w:szCs w:val="28"/>
        </w:rPr>
        <w:t>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ходную часть бюджета поселения в основном сформировали НДФЛ (1 млн. 313 тыс. 300 рублей или </w:t>
      </w:r>
      <w:r>
        <w:rPr>
          <w:b/>
          <w:kern w:val="2"/>
          <w:sz w:val="28"/>
          <w:szCs w:val="28"/>
        </w:rPr>
        <w:t>34,9%</w:t>
      </w:r>
      <w:r>
        <w:rPr>
          <w:kern w:val="2"/>
          <w:sz w:val="28"/>
          <w:szCs w:val="28"/>
        </w:rPr>
        <w:t xml:space="preserve"> от годовой суммы доходов), налоги на имущество (260 тыс.рублей или </w:t>
      </w:r>
      <w:r>
        <w:rPr>
          <w:b/>
          <w:kern w:val="2"/>
          <w:sz w:val="28"/>
          <w:szCs w:val="28"/>
        </w:rPr>
        <w:t>7%</w:t>
      </w:r>
      <w:r>
        <w:rPr>
          <w:kern w:val="2"/>
          <w:sz w:val="28"/>
          <w:szCs w:val="28"/>
        </w:rPr>
        <w:t xml:space="preserve"> от годовой суммы доходов), безвозмездные поступления (2 млн. 158 тыс. 207 рублей или 57,5</w:t>
      </w:r>
      <w:r>
        <w:rPr>
          <w:b/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 xml:space="preserve"> от годовой суммы доходов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Социально-экономическое развитие муниципального образования в 2023 году характеризовалось положительной динамикой основных показател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План по собственным доходам выполнен на </w:t>
      </w:r>
      <w:r>
        <w:rPr>
          <w:b/>
          <w:kern w:val="2"/>
          <w:sz w:val="28"/>
          <w:szCs w:val="28"/>
        </w:rPr>
        <w:t>122,5%</w:t>
      </w:r>
      <w:r>
        <w:rPr>
          <w:kern w:val="2"/>
          <w:sz w:val="28"/>
          <w:szCs w:val="28"/>
        </w:rPr>
        <w:t xml:space="preserve"> (в денежном выражении это — 1 млн. 313 тыс.300 рублей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муниципального образования зарегистрировано 22 индивидуальных предпринимателя, 4 юридических лица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мышленность муниципального образования представляет – ООО «Симбирский мясоперерабатывающий комбинат», 4 пилорамы, 1 завод по производству древесного угля, СТО, вещевой рынок, 2 автозаправочные станции и 4 магазина. В основном эти организации добросовестные налогоплательщики.</w:t>
      </w:r>
    </w:p>
    <w:p>
      <w:pPr>
        <w:pStyle w:val="Normal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В  2023 году деятельность администрации поселения была направлена на выполнение плана «Социально-экономического развития» МО «Земляничненское сельское поселение», в котором особые приоритеты уделялись - благоустройству, строительству, развитию ЛПХ, демографии и другим вопросам, касающимся жизнеобеспеч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бюджета поселения по расходам по итогам года составило </w:t>
      </w:r>
      <w:r>
        <w:rPr>
          <w:b/>
          <w:kern w:val="2"/>
          <w:sz w:val="28"/>
          <w:szCs w:val="28"/>
        </w:rPr>
        <w:t>100%</w:t>
      </w:r>
      <w:r>
        <w:rPr>
          <w:kern w:val="2"/>
          <w:sz w:val="28"/>
          <w:szCs w:val="28"/>
        </w:rPr>
        <w:t xml:space="preserve"> (исполнено на сумму 3 млн. 880 тыс.623 рублей)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щегосударственные вопросы – 2 млн. 386 тыс. 534 рублей (</w:t>
      </w:r>
      <w:r>
        <w:rPr>
          <w:b/>
          <w:kern w:val="2"/>
          <w:sz w:val="28"/>
          <w:szCs w:val="28"/>
        </w:rPr>
        <w:t>61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оборона – 135 тыс. 410 рублей (</w:t>
      </w:r>
      <w:r>
        <w:rPr>
          <w:b/>
          <w:kern w:val="2"/>
          <w:sz w:val="28"/>
          <w:szCs w:val="28"/>
        </w:rPr>
        <w:t>3,5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безопасность и правоохранительная деятельность – 148 тыс. 480 рублей (3</w:t>
      </w:r>
      <w:r>
        <w:rPr>
          <w:b/>
          <w:kern w:val="2"/>
          <w:sz w:val="28"/>
          <w:szCs w:val="28"/>
        </w:rPr>
        <w:t>,8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национальная экономика – 198 тыс. 850 рублей (5,1</w:t>
      </w:r>
      <w:r>
        <w:rPr>
          <w:b/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жилищно-коммунальное хозяйство – 895 тыс. 010 рублей (23</w:t>
      </w:r>
      <w:r>
        <w:rPr>
          <w:b/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- социальная политика – 116 тыс. 336 рублей (3</w:t>
      </w:r>
      <w:r>
        <w:rPr>
          <w:b/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постоянной основе проводилась работа по благоустройству территории поселения: уборка и вывоз мусора, обкос травы, своевременная очистки дорог от снега в зимнее время.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В 2023 году </w:t>
      </w:r>
      <w:r>
        <w:rPr>
          <w:kern w:val="2"/>
          <w:sz w:val="28"/>
          <w:szCs w:val="28"/>
        </w:rPr>
        <w:t>в рамках развития дорожной деятельности проведена грейдеровка и отсыпка щебнем</w:t>
      </w:r>
      <w:r>
        <w:rPr>
          <w:color w:val="000000"/>
          <w:kern w:val="2"/>
          <w:sz w:val="28"/>
          <w:szCs w:val="28"/>
          <w:shd w:fill="FFFFFF" w:val="clear"/>
        </w:rPr>
        <w:t xml:space="preserve"> дороги по ул. Мичурина в п. Земляничный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Силами администрации проведена грейдеровка дорог в д. Семиродни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оведен спил аварийных деревьев в п. Лесная Дача (4 шт) и на кладбище с. Красная Зорька (4 шт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оведена замена 7 фонарей уличного освещения на в местах массового пребывания граждан (детские площадки, клубы, ФАПы и по улицам)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Проводился косметический ремонт памятников в п. Земляничный, с. Красная Зорька, с. Конновка и д. Семиродни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В рамках реализации мероприятий противопожарной безопасности проводилась опашка населенных пунктов поселения. Проведено оборудование средствами пожарной сигнализации избирательных участков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Обеспечено функционирование спортивных сооружений, в т.ч. хоккейных площадок. Силами инициативных жителей п. Земляничный построена раздевалка, проводится заливка коробки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Совместно с ГУЗ «Барышская РБ» при содействии партии «ЕР» и предпринимателей проведен ремонт ФАП в с. Красная Зорьк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Благодаря содействию партии «ЕР» установлены в клубе с. Красная Зорька электроконвекторы для отопления, проведена замена окон в спортивном зале школы в с. Красная Зорька, проведена замена электропроводки в спортивном зале п. Земляничны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лись культурно значимые мероприятия: «День села» в п. Лесная Дача и ежегодная эстафета в с. Конновка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Также немаловажную роль играет социальная поддержка населения со стороны государства предоставлением субсидий по социальным контрактам как по линии ЛПХ, самозанятых, так и по созданию ИП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en-US"/>
        </w:rPr>
        <w:t>В настоящее время проводится работа по созданию ТОС в с. Красная Зорька</w:t>
      </w:r>
      <w:r>
        <w:rPr>
          <w:rFonts w:eastAsia="Times New Roman"/>
          <w:bCs/>
          <w:kern w:val="2"/>
          <w:sz w:val="28"/>
          <w:szCs w:val="28"/>
        </w:rPr>
        <w:t xml:space="preserve"> и п. Земляничный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2024 году планируется ремонт дороги в п. Лесная Дача по ул. Лесная и часть ул. Прибрежная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ейдеровка дорог по ул. Речная в п. Земляничный и д. Семиродники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лановый спил аварийных деревье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ть предварительная договоренность с администрацией района </w:t>
        <w:br/>
        <w:t>на замену фонарей на светодиодные светильники в количестве 10 штук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ланировано проведение противопожарных мероприятий в весенний пери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еддверии празднования 80-ой годовщины Победы в ВОВ запланировано проведение капитального ремонта памятника в п. Земляничный, косметический ремонт памятников в с. Красная Зорька, в д. Семиродники и с. Конновк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на ограждения детских и спортивных площадок в п. Лесная Дача </w:t>
        <w:br/>
        <w:t>и с. Красная Зорьк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ой из проблем остается вопрос освещения по ул. Пригородная в п. Земляничный. Запланированные на 2024 год мероприятия по освещению улицы Пригородная, ул. Садовая и щебенению дороги по ул. Садовая в п. Земляничный перенесены на 2025 год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тается ряд нерешенных вопросов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бновление детской площадки в п. Земляничны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нос аварийных деревьев (уже 8 заявок)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монт родника в с. Красная Зорьк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монт клуба в с. Красная Зорьк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емонт дорог в населенных пунктах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оселения выполняет взятые на себя обязательства по основным вопросам развития поселения, и в дальнейшем будет только наращивать свою работу по выполнению намеченных планов.</w:t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8:00Z</dcterms:created>
  <dc:creator>СоветДепутатов</dc:creator>
  <dc:description/>
  <cp:keywords/>
  <dc:language>en-US</dc:language>
  <cp:lastModifiedBy>Пользователь</cp:lastModifiedBy>
  <cp:lastPrinted>2024-02-21T10:06:00Z</cp:lastPrinted>
  <dcterms:modified xsi:type="dcterms:W3CDTF">2024-02-21T10:02:00Z</dcterms:modified>
  <cp:revision>4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