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4                                                                                                          № 3/10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 внесении изменений (решение Совета депутатов № 3/18 от 17.11.2017)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В соответствии с главой 31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Уставом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муниципального образования «Земляничненское сельское поселение», Совет депутатов р е ш и л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Внести в решение Совета депутатов муниципального образования «</w:t>
      </w:r>
      <w:r>
        <w:rPr>
          <w:rFonts w:eastAsia="Times New Roman" w:cs="Times New Roman"/>
          <w:sz w:val="28"/>
          <w:szCs w:val="28"/>
          <w:lang w:val="ru-RU" w:eastAsia="zh-CN"/>
        </w:rPr>
        <w:t>Земляничненское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сельское поселение» от 17.11.2017 года № 3/18 «Об установлении налога на имущество физических лиц на территории муниципального образования «</w:t>
      </w:r>
      <w:r>
        <w:rPr>
          <w:rFonts w:eastAsia="Times New Roman" w:cs="Times New Roman"/>
          <w:sz w:val="28"/>
          <w:szCs w:val="28"/>
          <w:lang w:val="ru-RU" w:eastAsia="zh-CN"/>
        </w:rPr>
        <w:t>Земляничненское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сельское поселение» Барышского района Ульян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1. в</w:t>
      </w: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подпункте 2.1. пункта 2 «0,1 процент» заменить словами «0,2 процента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1.2.  подпункт б) подпункта 3.1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пункта 3</w:t>
        </w:r>
      </w:hyperlink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«родители участника специальной военной операции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1.3. в подпункте 3.3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пункта 3</w:t>
        </w:r>
      </w:hyperlink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слова «два года» заменить словами «три года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1.4. дополнить новым п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унктом 4</w:t>
        </w:r>
      </w:hyperlink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«4. От уплаты налога на имущество физических лиц полностью освобождаются физические лица, имеющие трех и более несовершеннолетних детей.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>1.5. пункты 4-6 считать пунктами 5-7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и по бюджету, налогам, и предпринимательству (Уколову Н.Н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 Е.А. Емел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3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4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6:00Z</dcterms:created>
  <dc:creator>TurinaTN</dc:creator>
  <dc:description/>
  <dc:language>en-US</dc:language>
  <cp:lastModifiedBy>Пользователь</cp:lastModifiedBy>
  <cp:lastPrinted>2021-09-28T10:15:00Z</cp:lastPrinted>
  <dcterms:modified xsi:type="dcterms:W3CDTF">2024-04-17T11:46:00Z</dcterms:modified>
  <cp:revision>2</cp:revision>
  <dc:subject/>
  <dc:title/>
</cp:coreProperties>
</file>