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СОВЕТ ДЕПУТАТОВ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«ЗЕМЛЯНИЧНЕНСКОЕ СЕЛЬСКОЕ ПОСЕЛЕНИЕ»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БАРЫШСКОГО РАЙОНА УЛЬЯНОВ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ПЯТОГО СОЗЫВА</w:t>
      </w:r>
    </w:p>
    <w:p>
      <w:pPr>
        <w:pStyle w:val="Normal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№ 1/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</w:t>
      </w:r>
    </w:p>
    <w:p>
      <w:pPr>
        <w:pStyle w:val="Style22"/>
        <w:jc w:val="center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 за 2023 год</w:t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b/>
          <w:b/>
          <w:color w:val="052635"/>
          <w:kern w:val="0"/>
          <w:sz w:val="28"/>
          <w:szCs w:val="28"/>
        </w:rPr>
      </w:pPr>
      <w:r>
        <w:rPr>
          <w:rFonts w:eastAsia="Times New Roman"/>
          <w:b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357" w:firstLine="352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Руководствуясь статьей 34 Устава муниципального образования «Земляничненское сельское поселение», заслушав отчет Главы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1. Отчет Главы муниципального образования «Земляничненское сельское поселение»  за 2023 год утвердить (прилагается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2. Деятельность Главы муниципального образования «Земляничненское сельское поселение» оценить как удовлетворительну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>3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                                          Е.А. Емели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тчет главы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Земляничненское сельское поселение» о результатах своей деятельности и деятельности представительного органа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уважаемые  приглашенные, позвольте мне отчитаться о проделанной за минувший год работе Совета депутатов МО «Земляничненское сельское поселение». Такие отчеты дают возможность каждому дать оценку работы местной власти, обратить внимание Администрации на существенные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начать отчет, мне бы хотелось выразить слова благодарности всем тем, кто оказывал и продолжает оказывать помощь сельской администрации в решении различных вопросов, коллективам,  нашим депутатам, предпринимателям и коллективу администраци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депутатов и администрации Земляничненского сельского поселения в минувшем периоде строилась в соответствии с федеральным и областным законодательством, Уставом сельского поселения. Вся работа Главы поселения и сельской администрации направлена на решение вопросов местного значения в соответствии с требованиями ФЗ от 06.10.2003г  131 –ФЗ «Об общих принципах организации местного самоуправления в РФ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 культурной сферы, водоснабжением и благоустройство улиц, дорог, работа по газификации и освещению поселения, обеспечение первичных мер пожарной безопасности и многое друго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формации населения о деятельности Совета депутатов, администрации поселения используется официальный сайт администрации, где размещаются нормативные документы. Сайт администрации всегда поддерживается в актуальном состоянии. Для обнародования нормативных правовых актов используются информационные сте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ом депутатов утверждена основная нормативная правовая база, которая необходима для выполнения полномочий поселения. Эти базовые документы определяли, и будут определять в дальнейшем совместную программу действий администрации и Совета 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является работа, нацеленная на реализацию наказов жителей. Главной опорой в работе администрации является депутатский корпус  поселения. Многие проблемы населенных пунктов решаются с подачи и с активным участием Совета депутатов поселения. Проведено 14 заседаний Совета депутатов, принято 27 решений, на которых рассмотрены важные для поселения вопрос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шением о бюджете на 2023 год был установлен план бюджетных назначений по налоговым и неналоговым доходам, безвозмездным поступлениям в сумме 3</w:t>
      </w:r>
      <w:r>
        <w:rPr>
          <w:b/>
          <w:color w:val="000000"/>
          <w:sz w:val="28"/>
          <w:szCs w:val="28"/>
        </w:rPr>
        <w:t xml:space="preserve"> млн. 756 тыс. </w:t>
      </w:r>
      <w:r>
        <w:rPr>
          <w:color w:val="000000"/>
          <w:sz w:val="28"/>
          <w:szCs w:val="28"/>
        </w:rPr>
        <w:t xml:space="preserve">(3 756 507)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. По итогам года план выполнен на </w:t>
      </w:r>
      <w:r>
        <w:rPr>
          <w:b/>
          <w:color w:val="000000"/>
          <w:sz w:val="28"/>
          <w:szCs w:val="28"/>
        </w:rPr>
        <w:t>100,6%</w:t>
      </w:r>
      <w:r>
        <w:rPr>
          <w:color w:val="000000"/>
          <w:sz w:val="28"/>
          <w:szCs w:val="28"/>
        </w:rPr>
        <w:t xml:space="preserve"> или поступило в бюджет </w:t>
      </w:r>
      <w:r>
        <w:rPr>
          <w:b/>
          <w:color w:val="000000"/>
          <w:sz w:val="28"/>
          <w:szCs w:val="28"/>
        </w:rPr>
        <w:t xml:space="preserve">3 млн. 880 тыс. </w:t>
      </w:r>
      <w:r>
        <w:rPr>
          <w:color w:val="000000"/>
          <w:sz w:val="28"/>
          <w:szCs w:val="28"/>
        </w:rPr>
        <w:t xml:space="preserve">(3 880 623)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ую часть бюджета поселения в основном сформировали НДФЛ (1 млн. 313 тыс. 300 рублей или </w:t>
      </w:r>
      <w:r>
        <w:rPr>
          <w:b/>
          <w:color w:val="000000"/>
          <w:sz w:val="28"/>
          <w:szCs w:val="28"/>
        </w:rPr>
        <w:t>34,9%</w:t>
      </w:r>
      <w:r>
        <w:rPr>
          <w:color w:val="000000"/>
          <w:sz w:val="28"/>
          <w:szCs w:val="28"/>
        </w:rPr>
        <w:t xml:space="preserve"> от годовой суммы доходов), налоги на имущество (260 тыс. рублей или 7 </w:t>
      </w:r>
      <w:r>
        <w:rPr>
          <w:b/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 xml:space="preserve"> от годовой суммы доходов), безвозмездные поступления (2 млн. 158 тыс.207 рублей или 57</w:t>
      </w:r>
      <w:r>
        <w:rPr>
          <w:b/>
          <w:color w:val="000000"/>
          <w:sz w:val="28"/>
          <w:szCs w:val="28"/>
        </w:rPr>
        <w:t>,5%</w:t>
      </w:r>
      <w:r>
        <w:rPr>
          <w:color w:val="000000"/>
          <w:sz w:val="28"/>
          <w:szCs w:val="28"/>
        </w:rPr>
        <w:t xml:space="preserve"> от годовой суммы доходов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циально-экономическое развитие муниципального образования в 2023 году характеризовалось положительной динамикой основных показ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 по собственным доходам выполнен на 122</w:t>
      </w:r>
      <w:r>
        <w:rPr>
          <w:b/>
          <w:color w:val="000000"/>
          <w:sz w:val="28"/>
          <w:szCs w:val="28"/>
        </w:rPr>
        <w:t>,5%</w:t>
      </w:r>
      <w:r>
        <w:rPr>
          <w:color w:val="000000"/>
          <w:sz w:val="28"/>
          <w:szCs w:val="28"/>
        </w:rPr>
        <w:t xml:space="preserve"> (в денежном выражении это — 1 млн. 313тыс. 300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2023 году деятельность администрации поселения была направлена на выполнение плана «Социально-экономического развития» МО «Земляничненское сельское поселение», в котором особые приоритеты уделялись - благоустройству, строительству, развитию ЛПХ, демографии и другим вопросам, касающимся жизнеобеспечения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бюджета поселения по расходам по итогам года составило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(исполнено на сумму 3 млн. 880 тыс.623 рублей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егосударственные вопросы – 2 млн. 386 тыс. 534 рублей (</w:t>
      </w:r>
      <w:r>
        <w:rPr>
          <w:b/>
          <w:sz w:val="28"/>
          <w:szCs w:val="28"/>
        </w:rPr>
        <w:t>61%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оборона – 135 тыс. 410 рублей (</w:t>
      </w:r>
      <w:r>
        <w:rPr>
          <w:b/>
          <w:sz w:val="28"/>
          <w:szCs w:val="28"/>
        </w:rPr>
        <w:t>3,5%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 148 тыс. 480 рублей (3</w:t>
      </w:r>
      <w:r>
        <w:rPr>
          <w:b/>
          <w:sz w:val="28"/>
          <w:szCs w:val="28"/>
        </w:rPr>
        <w:t>,8%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циональная экономика – 198,850 тыс. 920 рублей (5,1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ое хозяйство – 895 тыс. 010 рублей (23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политика – 116 тыс. 336 рублей (</w:t>
      </w:r>
      <w:r>
        <w:rPr>
          <w:b/>
          <w:sz w:val="28"/>
          <w:szCs w:val="28"/>
        </w:rPr>
        <w:t>3%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значимые вопросы, рассмотренные на заседаниях:</w:t>
      </w:r>
    </w:p>
    <w:p>
      <w:pPr>
        <w:pStyle w:val="Normal"/>
        <w:ind w:firstLine="709"/>
        <w:jc w:val="both"/>
        <w:rPr/>
      </w:pPr>
      <w:r>
        <w:rPr>
          <w:color w:val="1E1E1E"/>
          <w:sz w:val="28"/>
          <w:szCs w:val="28"/>
        </w:rPr>
        <w:t xml:space="preserve">- два раза вносились изменения  </w:t>
      </w:r>
      <w:r>
        <w:rPr>
          <w:sz w:val="28"/>
          <w:szCs w:val="28"/>
        </w:rPr>
        <w:t xml:space="preserve">в решение Совета депутатов Земляничненского сельского поселения </w:t>
      </w:r>
      <w:r>
        <w:rPr>
          <w:bCs/>
          <w:sz w:val="28"/>
          <w:szCs w:val="28"/>
        </w:rPr>
        <w:t>об утверждении бюджета муниципального образования «Земляничненское сельское поселение» на 2023 год</w:t>
      </w:r>
      <w:r>
        <w:rPr>
          <w:sz w:val="28"/>
          <w:szCs w:val="28"/>
        </w:rPr>
        <w:t xml:space="preserve">», что позволило решать проблемы финансового кризиса, социальной напряженности, приводило к быстрому решению глобальных проблем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дин раз вносились изменения в Устав муниципального образования «Земляничненское сельское поселение». Это говорит о том, что Устав совершенствовался и приводился в соответствии с действующим федеральным и областным законодательство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были проведены с соблюдением кворума депутатов. Всегда находились компромиссные решения по любому вопросу, вынесенному на рассмотрение депутатов. Минувший  год  показал, что власть представительного и исполнительно-распорядительного органа в поселении двигаются рядом и в одном напра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вете депутатов созданы и постоянно действуют две комиссии: по социальной политике, местному самоуправлению,  вопросам ЖКХ и строительства под председательством Кириллова Александра Викторович и комиссия по бюджету, налогам,  и предпринимательству под председательством Уколовой Надежды Никола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течение года каждый депутат Совета депутатов проводил личные приемы граждан согласно утвержденному графику, активность населения по обращениям граждан была средн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 п. Земляничном за текущий год </w:t>
      </w:r>
      <w:r>
        <w:rPr>
          <w:kern w:val="2"/>
          <w:sz w:val="28"/>
          <w:szCs w:val="28"/>
        </w:rPr>
        <w:t>проведена грейдеровка и отсыпка щебнем дороги в п. Земляничный  улицы Мичурин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Постоянно велась работа по благоустройству территории поселения: уборка  и вывоз мусора, обкос травы, спил аварийных деревьев, своевременная очистки дорог от снега в зимнее время. 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Проблемное поле:</w:t>
      </w:r>
      <w:r>
        <w:rPr>
          <w:kern w:val="2"/>
          <w:sz w:val="28"/>
          <w:szCs w:val="28"/>
        </w:rPr>
        <w:t xml:space="preserve"> ремонт водопровода с. Конновка, ремонт родника в с. Красная зорька. Учитывая специфику проблем (ни родник, ни водопровод не состоят на балансе администрации), решение данных вопросов можно осуществить путем реализации проектов через территориальные общественные самоуправления  и участия в различных программах по инициатива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в течение года активно принимали участие на сходах граждан  по решению различных вопросов затрагивающих важные стороны жизни наше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депутатов планирует в 2024 году продолжить свою активную работу, по решению всех наказов избир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благодарю за вним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b/>
        <w:szCs w:val="28"/>
        <w:bCs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spacing w:val="2"/>
        <w:szCs w:val="28"/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color w:val="000000"/>
      <w:spacing w:val="2"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1z8">
    <w:name w:val="WW8Num1z8"/>
    <w:qFormat/>
    <w:rPr>
      <w:color w:val="2D2D2D"/>
      <w:spacing w:val="2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7:36:00Z</dcterms:created>
  <dc:creator>СоветДепутатов</dc:creator>
  <dc:description/>
  <cp:keywords/>
  <dc:language>en-US</dc:language>
  <cp:lastModifiedBy>Пользователь</cp:lastModifiedBy>
  <cp:lastPrinted>2024-02-21T10:09:00Z</cp:lastPrinted>
  <dcterms:modified xsi:type="dcterms:W3CDTF">2024-02-21T10:02:00Z</dcterms:modified>
  <cp:revision>5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