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6.12.2024                                                                                                № 10/25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Экз. № _____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. Земляничный</w:t>
      </w:r>
    </w:p>
    <w:p>
      <w:pPr>
        <w:pStyle w:val="Normal"/>
        <w:suppressAutoHyphens w:val="false"/>
        <w:ind w:firstLine="52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депутатов от 02.02.2012 № 2/3</w:t>
      </w:r>
    </w:p>
    <w:p>
      <w:pPr>
        <w:pStyle w:val="Normal"/>
        <w:ind w:firstLine="5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19" w:leader="none"/>
        </w:tabs>
        <w:ind w:firstLine="525"/>
        <w:jc w:val="both"/>
        <w:rPr/>
      </w:pPr>
      <w:r>
        <w:rPr>
          <w:sz w:val="28"/>
          <w:szCs w:val="28"/>
          <w:lang w:val="ru-RU"/>
        </w:rPr>
        <w:t>В целях реализации Распоряжения Правительства  Российской Федерации от 13.03.2019 № 415-р и в соответствии  с  Федеральным Законом от  02.03.2007 № 25-ФЗ «О муниципальной службе в Российской Федерации», совет депутатов муниципального образования «Земляничненское сельское поселение» р е ш и л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 Внести в решение Совета депутатов муниципального образования «Земляничненское сельское поселение» от 02.02.2012 № 2/3 «О структуре, предельной штатной численности, муниципальной службе в органах местного самоуправления муниципального образования «Земляничненское сельское поселение» следующие изменения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1. Приложение 2 «Предельные размеры должностных окладов» решения изложить в следующей редакции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 «Земляничненское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е поселение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2.2012 № 2/3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едельные размеры должностных оклад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Размер должностного оклада (руб.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а админист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ный специалист-экспер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8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едущий специалист-экспер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пециалист 1 разря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9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Специалист 2 разря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8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Специалист 3 разря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700</w:t>
            </w:r>
          </w:p>
        </w:tc>
      </w:tr>
    </w:tbl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»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bCs/>
          <w:sz w:val="28"/>
          <w:szCs w:val="28"/>
          <w:lang w:val="ru-RU"/>
        </w:rPr>
        <w:t>2. Настоящее решение вступает в силу с 01 января 2025 года, но не ранее чем после дня его обнародования.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Решение Совета депутатов муниципального образования «Земляничненское сельское поселение» Барышского района Ульяновской области  от 21.02.2024 № 1/3 «О внесении изменений в решение Совета депутатов от 02.02.2012 № 2/3» признать утратившим силу с 01 января 2025 год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ru-RU"/>
        </w:rPr>
        <w:t>4. Контроль за исполнением настоящего решения возложить на постоянную комиссию по бюджету, налогам и предпринимательству (Уколова Н.Н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«Земляничненское сельское поселение»                                              Емелина Е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2:00Z</dcterms:created>
  <dc:creator>TurinaTN</dc:creator>
  <dc:description/>
  <dc:language>en-US</dc:language>
  <cp:lastModifiedBy>Пользователь</cp:lastModifiedBy>
  <cp:lastPrinted>2025-01-09T14:00:00Z</cp:lastPrinted>
  <dcterms:modified xsi:type="dcterms:W3CDTF">2025-01-09T10:02:00Z</dcterms:modified>
  <cp:revision>2</cp:revision>
  <dc:subject/>
  <dc:title/>
</cp:coreProperties>
</file>