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ЗЕМЛЯНИЧ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РЫШСКОГО РАЙОНА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05.2024                                                                                              № 4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Экз.: № 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ния «Земляничне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рышского района Улья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емляничненско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сельское поселение» Барышского района Ульяновской области, Совет депута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емляничненско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сельское поселение» Барышского района Ульяновской области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  <w:t>1. Внести в Устав муниципального образования «Земляничненское сельское поселение» Барышского района Ульяновской области, принятый решением Совета депутатов муниципального образования «Земляничненское сельское поселение» Барышского района Ульяновской области от 29.01.2020 1/1 «О принятии Устава муниципального образования «Земляничненское сельское поселение» Барышского района Ульяновской области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1) пункт 13 статьи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2) пункт 9 части 1 статьи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3) статью 4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2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, муниципальные нормативные правовые акты, устанавливающие правовой ста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Порядок обнарод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униципальных правовых актов, в том числе соглашений, заключаемых межд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)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)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55696501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)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1" w:name="_Hlk155696501"/>
      <w:bookmarkEnd w:id="1"/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5. 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 газете Барышского района «Барышские Вест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поселения вправе также использовать сетевое изд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7.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2.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Настоящее решение подлежит официальному опубликованию после его государственной регистрации и вступает в силу </w:t>
        <w:br/>
        <w:t>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  <w:t>«Земляничненское сельское поселение»                                           Е.А. Еме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right" w:pos="9355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W">
    <w:name w:val="w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9:00Z</dcterms:created>
  <dc:creator>Julia</dc:creator>
  <dc:description/>
  <cp:keywords/>
  <dc:language>en-US</dc:language>
  <cp:lastModifiedBy>Пользователь</cp:lastModifiedBy>
  <cp:lastPrinted>2024-05-22T10:16:00Z</cp:lastPrinted>
  <dcterms:modified xsi:type="dcterms:W3CDTF">2024-05-22T06:16:00Z</dcterms:modified>
  <cp:revision>5</cp:revision>
  <dc:subject/>
  <dc:title>ПРОЕКТ</dc:title>
</cp:coreProperties>
</file>