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T Astra Serif;Times New Roman"/>
          <w:b/>
          <w:bCs/>
        </w:rPr>
        <w:t xml:space="preserve"> 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 xml:space="preserve">СОВЕТ ДЕПУТАТОВ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«ЗЕМЛЯНИЧНЕН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БАРЫШСКОГО РАЙОНА УЛЬЯНОВСКОЙ ОБЛАСТ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ПЯТОГО СОЗЫВ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Cs w:val="28"/>
          <w:lang w:eastAsia="ar-SA"/>
        </w:rPr>
        <w:t>25.12.2024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 xml:space="preserve">                                                                                                       № 9/21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Экз.: № 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>п. Земляничный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О внесении изменений в Устав муниципального образования «Земляничненское сельское поселение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Барышского района Ульяновской обла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Земляничненское сельское поселение» Барышского района Ульяновской области, Совет депутатов муниципального образования «Земляничненское сельское поселение» Барыш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1. Внести в Устав муниципального образования «Земляничненское сельское поселение» Барышского района Ульяновской области, принятый решением Совета депутатов муниципального образования «Земляничненское сельское поселение» Барышского района Ульяновской области от 29.01.2020 1/1 «О принятии Устава муниципального образования «Земляничненское сельское поселение» Барыш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статью 8 дополнить пунктом 1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5) осуществление учё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статью 10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 Органы местного самоуправления поселения вправе</w:t>
      </w:r>
      <w:r>
        <w:rPr/>
        <w:t xml:space="preserve"> </w:t>
      </w:r>
      <w:r>
        <w:rPr>
          <w:szCs w:val="28"/>
        </w:rPr>
        <w:t>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</w:t>
      </w:r>
      <w:r>
        <w:rPr/>
        <w:t xml:space="preserve">часть 2 </w:t>
      </w:r>
      <w:r>
        <w:rPr>
          <w:rFonts w:cs="PT Astra Serif;Times New Roman"/>
          <w:spacing w:val="-4"/>
          <w:szCs w:val="28"/>
          <w:lang w:eastAsia="ru-RU"/>
        </w:rPr>
        <w:t>статьи 32</w:t>
      </w:r>
      <w:r>
        <w:rPr>
          <w:spacing w:val="-4"/>
        </w:rPr>
        <w:t xml:space="preserve"> дополнить пунктом 10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>«10</w:t>
      </w:r>
      <w:r>
        <w:rPr>
          <w:vertAlign w:val="superscript"/>
        </w:rPr>
        <w:t>2</w:t>
      </w:r>
      <w:r>
        <w:rPr/>
        <w:t>) приобретения им статуса иностранного агента;».</w:t>
      </w:r>
    </w:p>
    <w:p>
      <w:pPr>
        <w:pStyle w:val="Text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ешение подлежит официальному опубликованию после его государственной регистрации и вступает в силу на следующий день после дня его официального опубликования, за исключением пункта 3 части 1 настоящего решения, который вступает в силу с 1 января 2025 года.</w:t>
      </w:r>
    </w:p>
    <w:p>
      <w:pPr>
        <w:pStyle w:val="Normal"/>
        <w:spacing w:lineRule="auto" w:line="232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ar-SA"/>
        </w:rPr>
        <w:t>«Земляничненское сельское поселение»                                             Е.А. Емелина</w:t>
      </w: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16:00Z</dcterms:created>
  <dc:creator>Антонов Павел Сергеевич</dc:creator>
  <dc:description/>
  <dc:language>en-US</dc:language>
  <cp:lastModifiedBy>Пользователь</cp:lastModifiedBy>
  <cp:lastPrinted>2024-12-28T11:16:00Z</cp:lastPrinted>
  <dcterms:modified xsi:type="dcterms:W3CDTF">2024-12-28T07:16:00Z</dcterms:modified>
  <cp:revision>2</cp:revision>
  <dc:subject/>
  <dc:title/>
</cp:coreProperties>
</file>