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2024                                                                                             № 9/23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О плане работы Совета депутатов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муниципального образования</w:t>
      </w:r>
      <w:r>
        <w:rPr>
          <w:rFonts w:eastAsia="Times New Roman"/>
          <w:b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zh-CN"/>
        </w:rPr>
        <w:t>«Земляничненское сельское поселение»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на 2025 год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В соответствии с Уставом муниципального образования «Земляничненское сельское поселение» и регламентом Совета депутатов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1. Утвердить план работы Совета депутатов муниципального образования «Земляничненское сельское поселение»  2025 год (приложение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2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Земляничненское сельское поселение»                                         Е.А. Ем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1" w:type="dxa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929"/>
      </w:tblGrid>
      <w:tr>
        <w:trPr/>
        <w:tc>
          <w:tcPr>
            <w:tcW w:w="11732" w:type="dxa"/>
            <w:tcBorders/>
          </w:tcPr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Приложение 1  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ind w:left="7938" w:hanging="18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"Земляничненское сельское                         поселение"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  25.12.2024 №  9/2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ind w:left="10" w:hanging="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eastAsia="Times New Roman"/>
          <w:kern w:val="0"/>
          <w:sz w:val="28"/>
          <w:szCs w:val="20"/>
          <w:lang w:eastAsia="ru-RU"/>
        </w:rPr>
        <w:tab/>
        <w:t xml:space="preserve">                                                  ПЛАН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работы Совета депутатов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0"/>
          <w:lang w:eastAsia="ru-RU"/>
        </w:rPr>
        <w:t>МО «Земляничненское сельское поселение» на 2025 год</w:t>
      </w:r>
    </w:p>
    <w:p>
      <w:pPr>
        <w:pStyle w:val="Normal"/>
        <w:widowControl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96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I       Заседания 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чёт Главы МО «Земляничненское сельское поселение» о проделанной работе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Емелин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чёт Главы администрации МО «Земляничненское сельское поселение» о проделанной работе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Юдин В.Г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 назначении публичных слушаний по проекту решения Совета депутатов «Об исполнении бюджета муниципального образования «Земляничненское сельское поселение» з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ака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б утверждении отчёта «Об исполнении бюджета МО «Земляничненское сельское поселение»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3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ака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 проекте бюджета МО «Земляничненское сельское поселение» на 2026 год и на плановый период 2027 и 202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4 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ака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б утверждении бюджета МО «Земляничненское сельское поселение» на 2023 год и на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ака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 внесении изменений в бюджет МО «Земляничненское сельское поселение»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9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ака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аседания по мере необходимости в принятии норматив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Чванова С. 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II   Работа комиссий 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Работа с заявлениями, предложениями граждан, письмами предприятий, организаций,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II</w:t>
            </w:r>
            <w:r>
              <w:rPr>
                <w:rFonts w:eastAsia="Times New Roman"/>
                <w:kern w:val="0"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      Депутат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Работа в избирательных округах. Приём граждан по лич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Депутат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IV     Взаимодействие с представительными органами местного само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Согласно планов администрации МО «Земляничне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По план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Депу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1.Участие депутатов в мероприятиях, проводимых в администрации МО «Земляничне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Депу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2.Сходы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Юдин В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V     Основные общественно – значим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5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Участие депутатов в подготовке и проведении государственных, традиционных и профессиональных праздников, юбилейных дат, выборах депутато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Чванова С. А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8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0:00Z</dcterms:created>
  <dc:creator>СоветДепутатов</dc:creator>
  <dc:description/>
  <cp:keywords/>
  <dc:language>en-US</dc:language>
  <cp:lastModifiedBy>Пользователь</cp:lastModifiedBy>
  <cp:lastPrinted>2025-01-09T11:08:00Z</cp:lastPrinted>
  <dcterms:modified xsi:type="dcterms:W3CDTF">2025-01-20T07:21:00Z</dcterms:modified>
  <cp:revision>4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